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0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66/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Ordinului ministrului sanatatii nr. 1.173/2010 privind constituirea si functionarea grupului de experti responsabili cu elaborarea punctelor de vedere tehnice asupra documentelor aflate in dezbatere la nivel comunita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66 din 5 iun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709</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Ordinului ministrului sana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r. 1.173/2010 privind constituirea si functionarea grupului de exper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responsabili cu  elaborarea punctelor de vedere tehnice asupra docu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flate in dezbatere la nivel comunitar si asigurarea reprezenta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la reuniunile structurilor de lucru ale instituti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Uniunii Europene</w:t>
      </w:r>
      <w:bookmarkStart w:id="0" w:name="A434"/>
      <w:bookmarkEnd w:id="0"/>
    </w:p>
    <w:p>
      <w:pPr>
        <w:pStyle w:val="Normal"/>
        <w:spacing w:lineRule="auto" w:line="240" w:before="0" w:after="0"/>
        <w:rPr>
          <w:rFonts w:ascii="Times New Roman" w:hAnsi="Times New Roman" w:eastAsia="Times New Roman" w:cs="Times New Roman"/>
          <w:sz w:val="24"/>
          <w:szCs w:val="24"/>
        </w:rPr>
      </w:pPr>
      <w:bookmarkStart w:id="1" w:name="A435"/>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al Directiei relatii cu presa, afaceri europene si relatii internationale nr. S.P. 6.042 din 31.05.2018,</w:t>
        <w:br/>
      </w:r>
      <w:bookmarkStart w:id="2" w:name="A436"/>
      <w:bookmarkEnd w:id="2"/>
      <w:r>
        <w:rPr>
          <w:rFonts w:eastAsia="Times New Roman" w:cs="Courier New" w:ascii="Courier New" w:hAnsi="Courier New"/>
          <w:sz w:val="20"/>
          <w:szCs w:val="20"/>
        </w:rPr>
        <w:t xml:space="preserve">   in temeiul art. 7 alin. (4) din Hotararea Guvernului </w:t>
      </w:r>
      <w:hyperlink r:id="rId2">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3" w:name="A437"/>
      <w:bookmarkEnd w:id="3"/>
      <w:r>
        <w:rPr>
          <w:rFonts w:eastAsia="Times New Roman" w:cs="Courier New" w:ascii="Courier New" w:hAnsi="Courier New"/>
          <w:b/>
          <w:sz w:val="20"/>
          <w:szCs w:val="20"/>
        </w:rPr>
        <w:t xml:space="preserve">  </w:t>
      </w:r>
      <w:r>
        <w:rPr>
          <w:rFonts w:eastAsia="Times New Roman" w:cs="Courier New" w:ascii="Courier New" w:hAnsi="Courier New"/>
          <w:sz w:val="20"/>
          <w:szCs w:val="20"/>
        </w:rPr>
        <w:t xml:space="preserve"> </w:t>
      </w:r>
      <w:r>
        <w:rPr>
          <w:rFonts w:eastAsia="Times New Roman" w:cs="Courier New" w:ascii="Courier New" w:hAnsi="Courier New"/>
          <w:b/>
          <w:sz w:val="20"/>
          <w:szCs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4" w:name="A438"/>
      <w:bookmarkEnd w:id="4"/>
      <w:r>
        <w:rPr>
          <w:rFonts w:eastAsia="Times New Roman" w:cs="Courier New" w:ascii="Courier New" w:hAnsi="Courier New"/>
          <w:sz w:val="20"/>
          <w:szCs w:val="20"/>
        </w:rPr>
        <w:t xml:space="preserve">   </w:t>
      </w:r>
      <w:r>
        <w:rPr>
          <w:rFonts w:eastAsia="Times New Roman" w:cs="Courier New" w:ascii="Courier New" w:hAnsi="Courier New"/>
          <w:b/>
          <w:sz w:val="20"/>
          <w:szCs w:val="20"/>
        </w:rPr>
        <w:t>Art. I</w:t>
      </w:r>
      <w:r>
        <w:rPr>
          <w:rFonts w:eastAsia="Times New Roman" w:cs="Courier New" w:ascii="Courier New" w:hAnsi="Courier New"/>
          <w:sz w:val="20"/>
          <w:szCs w:val="20"/>
        </w:rPr>
        <w:t xml:space="preserve">. - </w:t>
      </w:r>
      <w:bookmarkStart w:id="5" w:name="A439"/>
      <w:bookmarkEnd w:id="5"/>
      <w:r>
        <w:rPr>
          <w:rFonts w:eastAsia="Times New Roman" w:cs="Courier New" w:ascii="Courier New" w:hAnsi="Courier New"/>
          <w:b/>
          <w:bCs/>
          <w:color w:val="0000FF"/>
          <w:sz w:val="20"/>
        </w:rPr>
        <w:t xml:space="preserve">Ordinul ministrului sanatatii </w:t>
      </w:r>
      <w:hyperlink r:id="rId3">
        <w:r>
          <w:rPr>
            <w:rStyle w:val="InternetLink"/>
            <w:rFonts w:eastAsia="Times New Roman" w:cs="Courier New" w:ascii="Courier New" w:hAnsi="Courier New"/>
            <w:b/>
            <w:bCs/>
            <w:color w:val="0000FF"/>
            <w:sz w:val="20"/>
            <w:u w:val="single"/>
          </w:rPr>
          <w:t>nr. 1.173/2010</w:t>
        </w:r>
      </w:hyperlink>
      <w:r>
        <w:rPr>
          <w:rFonts w:eastAsia="Times New Roman" w:cs="Courier New" w:ascii="Courier New" w:hAnsi="Courier New"/>
          <w:b/>
          <w:bCs/>
          <w:color w:val="0000FF"/>
          <w:sz w:val="20"/>
        </w:rPr>
        <w:t xml:space="preserve"> privind constituirea si functionarea grupului de experti responsabili cu elaborarea punctelor de vedere tehnice asupra documentelor aflate in dezbatere la nivel comunitar si asigurarea reprezentarii la reuniunile structurilor de lucru ale institutiilor Uniunii Europene, publicat in Monitorul Oficial al Romaniei, Partea I, nr. 649 din 20 septembrie 2010, cu modificarile si completarile ulterioare, se modifica si se completeaza dupa cum urmeaza:</w:t>
      </w:r>
      <w:r>
        <w:rPr>
          <w:rFonts w:eastAsia="Times New Roman" w:cs="Courier New" w:ascii="Courier New" w:hAnsi="Courier New"/>
          <w:b/>
          <w:bCs/>
          <w:color w:val="0000FF"/>
          <w:sz w:val="20"/>
          <w:szCs w:val="20"/>
        </w:rPr>
        <w:br/>
      </w:r>
      <w:bookmarkStart w:id="6" w:name="A440"/>
      <w:bookmarkEnd w:id="6"/>
      <w:r>
        <w:rPr>
          <w:rFonts w:eastAsia="Times New Roman" w:cs="Courier New" w:ascii="Courier New" w:hAnsi="Courier New"/>
          <w:b/>
          <w:bCs/>
          <w:sz w:val="20"/>
        </w:rPr>
        <w:t xml:space="preserve">   1. La articolul 2, dupa alineatul (3) se introduce un nou alineat, alineatul (3</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7" w:name="A442"/>
      <w:bookmarkStart w:id="8" w:name="A441"/>
      <w:bookmarkEnd w:id="7"/>
      <w:bookmarkEnd w:id="8"/>
      <w:r>
        <w:rPr>
          <w:rFonts w:eastAsia="Times New Roman" w:cs="Courier New" w:ascii="Courier New" w:hAnsi="Courier New"/>
          <w:sz w:val="20"/>
          <w:szCs w:val="20"/>
        </w:rPr>
        <w:t xml:space="preserve">   (3</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Pana la data de 31 iulie 2019 pot participa la grupurile de lucru ale Consiliului Uniunii Europene pe langa expertii nominalizati la art. 5 si una sau mai multe persoane responsabile de pregatirea si exercitarea presedintiei Romaniei la Consiliul Uniunii Europene.</w:t>
        <w:br/>
      </w:r>
      <w:bookmarkStart w:id="9" w:name="A443"/>
      <w:bookmarkEnd w:id="9"/>
      <w:r>
        <w:rPr>
          <w:rFonts w:eastAsia="Times New Roman" w:cs="Courier New" w:ascii="Courier New" w:hAnsi="Courier New"/>
          <w:b/>
          <w:sz w:val="20"/>
          <w:szCs w:val="20"/>
        </w:rPr>
        <w:t xml:space="preserve">   2. Articolul 5 se modifica si va avea urmatorul cuprins:</w:t>
        <w:br/>
      </w:r>
      <w:bookmarkStart w:id="10" w:name="A445"/>
      <w:bookmarkStart w:id="11" w:name="A444"/>
      <w:bookmarkEnd w:id="10"/>
      <w:bookmarkEnd w:id="11"/>
      <w:r>
        <w:rPr>
          <w:rFonts w:eastAsia="Times New Roman" w:cs="Courier New" w:ascii="Courier New" w:hAnsi="Courier New"/>
          <w:b/>
          <w:sz w:val="20"/>
          <w:szCs w:val="20"/>
        </w:rPr>
        <w:t xml:space="preserve">   Art. 5.</w:t>
      </w:r>
      <w:r>
        <w:rPr>
          <w:rFonts w:eastAsia="Times New Roman" w:cs="Courier New" w:ascii="Courier New" w:hAnsi="Courier New"/>
          <w:sz w:val="20"/>
          <w:szCs w:val="20"/>
        </w:rPr>
        <w:t xml:space="preserve"> - </w:t>
      </w:r>
      <w:bookmarkStart w:id="12" w:name="A446"/>
      <w:bookmarkEnd w:id="12"/>
      <w:r>
        <w:rPr>
          <w:rFonts w:eastAsia="Times New Roman" w:cs="Courier New" w:ascii="Courier New" w:hAnsi="Courier New"/>
          <w:sz w:val="20"/>
          <w:szCs w:val="20"/>
        </w:rPr>
        <w:t>Grupul de experti prevazuti la art. 2 isi desfasoara activitatea pe domenii, dupa cum urmeaza:</w:t>
        <w:br/>
      </w:r>
      <w:bookmarkStart w:id="13" w:name="A447"/>
      <w:bookmarkEnd w:id="13"/>
      <w:r>
        <w:rPr>
          <w:rFonts w:eastAsia="Times New Roman" w:cs="Courier New" w:ascii="Courier New" w:hAnsi="Courier New"/>
          <w:b/>
          <w:sz w:val="20"/>
          <w:szCs w:val="20"/>
        </w:rPr>
        <w:t xml:space="preserve">   1. Epidemiologia si supravegherea bolilor transmisibile:</w:t>
      </w:r>
      <w:r>
        <w:rPr>
          <w:rFonts w:eastAsia="Times New Roman" w:cs="Courier New" w:ascii="Courier New" w:hAnsi="Courier New"/>
          <w:sz w:val="20"/>
          <w:szCs w:val="20"/>
        </w:rPr>
        <w:br/>
      </w:r>
      <w:bookmarkStart w:id="14" w:name="A448"/>
      <w:bookmarkEnd w:id="14"/>
      <w:r>
        <w:rPr>
          <w:rFonts w:eastAsia="Times New Roman" w:cs="Courier New" w:ascii="Courier New" w:hAnsi="Courier New"/>
          <w:sz w:val="20"/>
          <w:szCs w:val="20"/>
        </w:rPr>
        <w:t>Coordonator: dr. Adriana Pistol - INSP</w:t>
        <w:br/>
      </w:r>
      <w:bookmarkStart w:id="15" w:name="A449"/>
      <w:bookmarkEnd w:id="15"/>
      <w:r>
        <w:rPr>
          <w:rFonts w:eastAsia="Times New Roman" w:cs="Courier New" w:ascii="Courier New" w:hAnsi="Courier New"/>
          <w:sz w:val="20"/>
          <w:szCs w:val="20"/>
        </w:rPr>
        <w:t xml:space="preserve">   Grup tehnic:</w:t>
        <w:br/>
      </w:r>
      <w:bookmarkStart w:id="16" w:name="A450"/>
      <w:bookmarkEnd w:id="16"/>
      <w:r>
        <w:rPr>
          <w:rFonts w:eastAsia="Times New Roman" w:cs="Courier New" w:ascii="Courier New" w:hAnsi="Courier New"/>
          <w:sz w:val="20"/>
          <w:szCs w:val="20"/>
        </w:rPr>
        <w:t xml:space="preserve">   – dr. Corina Silvia Pop - secretar de stat, MS</w:t>
        <w:br/>
      </w:r>
      <w:bookmarkStart w:id="17" w:name="A451"/>
      <w:bookmarkEnd w:id="17"/>
      <w:r>
        <w:rPr>
          <w:rFonts w:eastAsia="Times New Roman" w:cs="Courier New" w:ascii="Courier New" w:hAnsi="Courier New"/>
          <w:sz w:val="20"/>
          <w:szCs w:val="20"/>
        </w:rPr>
        <w:t xml:space="preserve">   – dr. Amalia Serban - MS</w:t>
        <w:br/>
      </w:r>
      <w:bookmarkStart w:id="18" w:name="A452"/>
      <w:bookmarkEnd w:id="18"/>
      <w:r>
        <w:rPr>
          <w:rFonts w:eastAsia="Times New Roman" w:cs="Courier New" w:ascii="Courier New" w:hAnsi="Courier New"/>
          <w:sz w:val="20"/>
          <w:szCs w:val="20"/>
        </w:rPr>
        <w:t xml:space="preserve">   – dr. Carmen Sima - Directia de Sanatate Publica Maramures</w:t>
        <w:br/>
      </w:r>
      <w:bookmarkStart w:id="19" w:name="A453"/>
      <w:bookmarkEnd w:id="19"/>
      <w:r>
        <w:rPr>
          <w:rFonts w:eastAsia="Times New Roman" w:cs="Courier New" w:ascii="Courier New" w:hAnsi="Courier New"/>
          <w:sz w:val="20"/>
          <w:szCs w:val="20"/>
        </w:rPr>
        <w:t xml:space="preserve">   – dr. Daniela Pitigoi - Institutul National de Boli Infectioase «Prof. Dr. Matei Bals»</w:t>
      </w:r>
      <w:bookmarkStart w:id="20" w:name="A454"/>
      <w:bookmarkEnd w:id="20"/>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2. Supravegherea si controlul gripei epidemice si pandemice:</w:t>
        <w:br/>
      </w:r>
      <w:bookmarkStart w:id="21" w:name="A455"/>
      <w:bookmarkEnd w:id="21"/>
      <w:r>
        <w:rPr>
          <w:rFonts w:eastAsia="Times New Roman" w:cs="Courier New" w:ascii="Courier New" w:hAnsi="Courier New"/>
          <w:sz w:val="20"/>
          <w:szCs w:val="20"/>
        </w:rPr>
        <w:t xml:space="preserve">   Coordonator: dr. Amalia Serban - MS</w:t>
        <w:br/>
      </w:r>
      <w:bookmarkStart w:id="22" w:name="A456"/>
      <w:bookmarkEnd w:id="22"/>
      <w:r>
        <w:rPr>
          <w:rFonts w:eastAsia="Times New Roman" w:cs="Courier New" w:ascii="Courier New" w:hAnsi="Courier New"/>
          <w:sz w:val="20"/>
          <w:szCs w:val="20"/>
        </w:rPr>
        <w:t xml:space="preserve">   Grup tehnic:</w:t>
        <w:br/>
      </w:r>
      <w:bookmarkStart w:id="23" w:name="A457"/>
      <w:bookmarkEnd w:id="23"/>
      <w:r>
        <w:rPr>
          <w:rFonts w:eastAsia="Times New Roman" w:cs="Courier New" w:ascii="Courier New" w:hAnsi="Courier New"/>
          <w:sz w:val="20"/>
          <w:szCs w:val="20"/>
        </w:rPr>
        <w:t xml:space="preserve">   – dr. Adriana Pistol - INSP</w:t>
        <w:br/>
      </w:r>
      <w:bookmarkStart w:id="24" w:name="A458"/>
      <w:bookmarkEnd w:id="24"/>
      <w:r>
        <w:rPr>
          <w:rFonts w:eastAsia="Times New Roman" w:cs="Courier New" w:ascii="Courier New" w:hAnsi="Courier New"/>
          <w:sz w:val="20"/>
          <w:szCs w:val="20"/>
        </w:rPr>
        <w:t xml:space="preserve">   – dr. Rodica Popescu - Institutul National de Cercetare-Dezvoltare pentru Microbiologie si Imunologie «Cantacuzino»</w:t>
        <w:br/>
      </w:r>
      <w:bookmarkStart w:id="25" w:name="A459"/>
      <w:bookmarkEnd w:id="25"/>
      <w:r>
        <w:rPr>
          <w:rFonts w:eastAsia="Times New Roman" w:cs="Courier New" w:ascii="Courier New" w:hAnsi="Courier New"/>
          <w:sz w:val="20"/>
          <w:szCs w:val="20"/>
        </w:rPr>
        <w:t xml:space="preserve">   – dr. Odette Popovici – INSP</w:t>
      </w:r>
      <w:bookmarkStart w:id="26" w:name="A460"/>
      <w:bookmarkEnd w:id="26"/>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3. Vaccinare:</w:t>
        <w:br/>
      </w:r>
      <w:bookmarkStart w:id="27" w:name="A461"/>
      <w:bookmarkEnd w:id="27"/>
      <w:r>
        <w:rPr>
          <w:rFonts w:eastAsia="Times New Roman" w:cs="Courier New" w:ascii="Courier New" w:hAnsi="Courier New"/>
          <w:sz w:val="20"/>
          <w:szCs w:val="20"/>
        </w:rPr>
        <w:t xml:space="preserve">   Coordonator: dr. Amalia Serban, MS</w:t>
        <w:br/>
      </w:r>
      <w:bookmarkStart w:id="28" w:name="A462"/>
      <w:bookmarkEnd w:id="28"/>
      <w:r>
        <w:rPr>
          <w:rFonts w:eastAsia="Times New Roman" w:cs="Courier New" w:ascii="Courier New" w:hAnsi="Courier New"/>
          <w:sz w:val="20"/>
          <w:szCs w:val="20"/>
        </w:rPr>
        <w:t xml:space="preserve">   Supleant: Adriana Pistol - INSP</w:t>
        <w:br/>
      </w:r>
      <w:bookmarkStart w:id="29" w:name="A463"/>
      <w:bookmarkEnd w:id="29"/>
      <w:r>
        <w:rPr>
          <w:rFonts w:eastAsia="Times New Roman" w:cs="Courier New" w:ascii="Courier New" w:hAnsi="Courier New"/>
          <w:sz w:val="20"/>
          <w:szCs w:val="20"/>
        </w:rPr>
        <w:t xml:space="preserve">   Grup tehnic:</w:t>
        <w:br/>
      </w:r>
      <w:bookmarkStart w:id="30" w:name="A464"/>
      <w:bookmarkEnd w:id="30"/>
      <w:r>
        <w:rPr>
          <w:rFonts w:eastAsia="Times New Roman" w:cs="Courier New" w:ascii="Courier New" w:hAnsi="Courier New"/>
          <w:sz w:val="20"/>
          <w:szCs w:val="20"/>
        </w:rPr>
        <w:t xml:space="preserve">   – Aurora Stanescu – INSP</w:t>
      </w:r>
      <w:bookmarkStart w:id="31" w:name="A465"/>
      <w:bookmarkEnd w:id="31"/>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4. Bioetica:</w:t>
        <w:br/>
      </w:r>
      <w:bookmarkStart w:id="32" w:name="A466"/>
      <w:bookmarkEnd w:id="32"/>
      <w:r>
        <w:rPr>
          <w:rFonts w:eastAsia="Times New Roman" w:cs="Courier New" w:ascii="Courier New" w:hAnsi="Courier New"/>
          <w:sz w:val="20"/>
          <w:szCs w:val="20"/>
        </w:rPr>
        <w:t xml:space="preserve">   Coordonator: prof. dr. Klara Branzaniuc - Universitatea de Medicina s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armacie Targu Mures</w:t>
        <w:br/>
      </w:r>
      <w:bookmarkStart w:id="33" w:name="A467"/>
      <w:bookmarkEnd w:id="33"/>
      <w:r>
        <w:rPr>
          <w:rFonts w:eastAsia="Times New Roman" w:cs="Courier New" w:ascii="Courier New" w:hAnsi="Courier New"/>
          <w:sz w:val="20"/>
          <w:szCs w:val="20"/>
        </w:rPr>
        <w:t xml:space="preserve">   Grup tehnic:</w:t>
        <w:br/>
      </w:r>
      <w:bookmarkStart w:id="34" w:name="A468"/>
      <w:bookmarkEnd w:id="34"/>
      <w:r>
        <w:rPr>
          <w:rFonts w:eastAsia="Times New Roman" w:cs="Courier New" w:ascii="Courier New" w:hAnsi="Courier New"/>
          <w:sz w:val="20"/>
          <w:szCs w:val="20"/>
        </w:rPr>
        <w:t xml:space="preserve">   – prof. dr. Beatrice Ioan - Universitatea de Medicina si Farmacie «Gr. T. Popa» Iasi</w:t>
      </w:r>
      <w:bookmarkStart w:id="35" w:name="A469"/>
      <w:bookmarkEnd w:id="35"/>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5. Combaterea cancerului:</w:t>
        <w:br/>
      </w:r>
      <w:bookmarkStart w:id="36" w:name="A470"/>
      <w:bookmarkEnd w:id="36"/>
      <w:r>
        <w:rPr>
          <w:rFonts w:eastAsia="Times New Roman" w:cs="Courier New" w:ascii="Courier New" w:hAnsi="Courier New"/>
          <w:sz w:val="20"/>
          <w:szCs w:val="20"/>
        </w:rPr>
        <w:t xml:space="preserve">   Coordonator: dr. Carmen Ungurean - INSP</w:t>
        <w:br/>
      </w:r>
      <w:bookmarkStart w:id="37" w:name="A471"/>
      <w:bookmarkEnd w:id="37"/>
      <w:r>
        <w:rPr>
          <w:rFonts w:eastAsia="Times New Roman" w:cs="Courier New" w:ascii="Courier New" w:hAnsi="Courier New"/>
          <w:sz w:val="20"/>
          <w:szCs w:val="20"/>
        </w:rPr>
        <w:t xml:space="preserve">   Grup tehnic:</w:t>
        <w:br/>
      </w:r>
      <w:bookmarkStart w:id="38" w:name="A472"/>
      <w:bookmarkEnd w:id="38"/>
      <w:r>
        <w:rPr>
          <w:rFonts w:eastAsia="Times New Roman" w:cs="Courier New" w:ascii="Courier New" w:hAnsi="Courier New"/>
          <w:sz w:val="20"/>
          <w:szCs w:val="20"/>
        </w:rPr>
        <w:t xml:space="preserve">   – dr. Florian Nicula - Institutul Oncologic «Prof. Dr. I. Chiricuta» Cluj-Napoca</w:t>
        <w:br/>
      </w:r>
      <w:bookmarkStart w:id="39" w:name="A473"/>
      <w:bookmarkEnd w:id="39"/>
      <w:r>
        <w:rPr>
          <w:rFonts w:eastAsia="Times New Roman" w:cs="Courier New" w:ascii="Courier New" w:hAnsi="Courier New"/>
          <w:sz w:val="20"/>
          <w:szCs w:val="20"/>
        </w:rPr>
        <w:t xml:space="preserve">   – dr. Bogdan Gaston - Institutul Regional de Oncologie Iasi</w:t>
        <w:br/>
      </w:r>
      <w:bookmarkStart w:id="40" w:name="A474"/>
      <w:bookmarkEnd w:id="40"/>
      <w:r>
        <w:rPr>
          <w:rFonts w:eastAsia="Times New Roman" w:cs="Courier New" w:ascii="Courier New" w:hAnsi="Courier New"/>
          <w:sz w:val="20"/>
          <w:szCs w:val="20"/>
        </w:rPr>
        <w:t xml:space="preserve">   – conf. dr. Corina Silvia Pop - secretar de stat, MS</w:t>
        <w:br/>
      </w:r>
      <w:bookmarkStart w:id="41" w:name="A475"/>
      <w:bookmarkEnd w:id="41"/>
      <w:r>
        <w:rPr>
          <w:rFonts w:eastAsia="Times New Roman" w:cs="Courier New" w:ascii="Courier New" w:hAnsi="Courier New"/>
          <w:sz w:val="20"/>
          <w:szCs w:val="20"/>
        </w:rPr>
        <w:t xml:space="preserve">   – dr. Florinel Pop - Universitatea de Medicina si Farmacie «Carol Davila»</w:t>
        <w:br/>
      </w:r>
      <w:bookmarkStart w:id="42" w:name="A476"/>
      <w:bookmarkEnd w:id="42"/>
      <w:r>
        <w:rPr>
          <w:rFonts w:eastAsia="Times New Roman" w:cs="Courier New" w:ascii="Courier New" w:hAnsi="Courier New"/>
          <w:sz w:val="20"/>
          <w:szCs w:val="20"/>
        </w:rPr>
        <w:t xml:space="preserve">   – dr. Cristina Isar - Centrul National pentru Medicina Familiei</w:t>
        <w:br/>
      </w:r>
      <w:bookmarkStart w:id="43" w:name="A477"/>
      <w:bookmarkEnd w:id="43"/>
      <w:r>
        <w:rPr>
          <w:rFonts w:eastAsia="Times New Roman" w:cs="Courier New" w:ascii="Courier New" w:hAnsi="Courier New"/>
          <w:sz w:val="20"/>
          <w:szCs w:val="20"/>
        </w:rPr>
        <w:t xml:space="preserve">   – prof. dr. Carmen Domnariu – INSP</w:t>
      </w:r>
      <w:bookmarkStart w:id="44" w:name="A478"/>
      <w:bookmarkEnd w:id="4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6. Supravegherea si controlul tuberculozei:</w:t>
        <w:br/>
      </w:r>
      <w:bookmarkStart w:id="45" w:name="A479"/>
      <w:bookmarkEnd w:id="45"/>
      <w:r>
        <w:rPr>
          <w:rFonts w:eastAsia="Times New Roman" w:cs="Courier New" w:ascii="Courier New" w:hAnsi="Courier New"/>
          <w:sz w:val="20"/>
          <w:szCs w:val="20"/>
        </w:rPr>
        <w:t xml:space="preserve">   Coordonator: Adriana Socaci - Spitalul Clinic de Boli infectioase s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Pneumologie «Victor Babes» Timisoara</w:t>
        <w:br/>
      </w:r>
      <w:bookmarkStart w:id="46" w:name="A480"/>
      <w:bookmarkEnd w:id="46"/>
      <w:r>
        <w:rPr>
          <w:rFonts w:eastAsia="Times New Roman" w:cs="Courier New" w:ascii="Courier New" w:hAnsi="Courier New"/>
          <w:sz w:val="20"/>
          <w:szCs w:val="20"/>
        </w:rPr>
        <w:t xml:space="preserve">   Grup tehnic:</w:t>
        <w:br/>
      </w:r>
      <w:bookmarkStart w:id="47" w:name="A481"/>
      <w:bookmarkEnd w:id="47"/>
      <w:r>
        <w:rPr>
          <w:rFonts w:eastAsia="Times New Roman" w:cs="Courier New" w:ascii="Courier New" w:hAnsi="Courier New"/>
          <w:sz w:val="20"/>
          <w:szCs w:val="20"/>
        </w:rPr>
        <w:t xml:space="preserve">   – dr. Domnica Chiotan - Institutul de Pneumoftiziologie «Marius Nasta»</w:t>
        <w:br/>
      </w:r>
      <w:bookmarkStart w:id="48" w:name="A482"/>
      <w:bookmarkEnd w:id="48"/>
      <w:r>
        <w:rPr>
          <w:rFonts w:eastAsia="Times New Roman" w:cs="Courier New" w:ascii="Courier New" w:hAnsi="Courier New"/>
          <w:sz w:val="20"/>
          <w:szCs w:val="20"/>
        </w:rPr>
        <w:t xml:space="preserve">   – dr. Daniela Homorodean - Spitalul de Pneumoftiziologie «Marius Nasta»</w:t>
        <w:br/>
      </w:r>
      <w:bookmarkStart w:id="49" w:name="A483"/>
      <w:bookmarkEnd w:id="49"/>
      <w:r>
        <w:rPr>
          <w:rFonts w:eastAsia="Times New Roman" w:cs="Courier New" w:ascii="Courier New" w:hAnsi="Courier New"/>
          <w:sz w:val="20"/>
          <w:szCs w:val="20"/>
        </w:rPr>
        <w:t xml:space="preserve">   – dr. Odette Popovici - INSP, Centrul National de Supraveghere si Control al Bolilor Transmisibile</w:t>
        <w:br/>
      </w:r>
      <w:bookmarkStart w:id="50" w:name="A484"/>
      <w:bookmarkEnd w:id="50"/>
      <w:r>
        <w:rPr>
          <w:rFonts w:eastAsia="Times New Roman" w:cs="Courier New" w:ascii="Courier New" w:hAnsi="Courier New"/>
          <w:sz w:val="20"/>
          <w:szCs w:val="20"/>
        </w:rPr>
        <w:t xml:space="preserve">   – dr. Alexandru Rafila, Institutul National de Boli Infectioase «Prof. Dr. Matei Bals»</w:t>
      </w:r>
      <w:bookmarkStart w:id="51" w:name="A485"/>
      <w:bookmarkEnd w:id="51"/>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7. Boli obstructive respiratorii:</w:t>
        <w:br/>
      </w:r>
      <w:bookmarkStart w:id="52" w:name="A486"/>
      <w:bookmarkEnd w:id="52"/>
      <w:r>
        <w:rPr>
          <w:rFonts w:eastAsia="Times New Roman" w:cs="Courier New" w:ascii="Courier New" w:hAnsi="Courier New"/>
          <w:sz w:val="20"/>
          <w:szCs w:val="20"/>
        </w:rPr>
        <w:t xml:space="preserve">   Coordonator: dr. Diana Ionita - Institutul de Pneumoftiziologie «Marius Nasta»</w:t>
        <w:br/>
      </w:r>
      <w:bookmarkStart w:id="53" w:name="A487"/>
      <w:bookmarkEnd w:id="53"/>
      <w:r>
        <w:rPr>
          <w:rFonts w:eastAsia="Times New Roman" w:cs="Courier New" w:ascii="Courier New" w:hAnsi="Courier New"/>
          <w:sz w:val="20"/>
          <w:szCs w:val="20"/>
        </w:rPr>
        <w:t xml:space="preserve">   Grup tehnic:</w:t>
        <w:br/>
      </w:r>
      <w:bookmarkStart w:id="54" w:name="A488"/>
      <w:bookmarkEnd w:id="54"/>
      <w:r>
        <w:rPr>
          <w:rFonts w:eastAsia="Times New Roman" w:cs="Courier New" w:ascii="Courier New" w:hAnsi="Courier New"/>
          <w:sz w:val="20"/>
          <w:szCs w:val="20"/>
        </w:rPr>
        <w:t xml:space="preserve">   – prof. dr. Miron Bogdan - Universitatea de Medicina si Farmacie «Carol Davila» Bucuresti</w:t>
      </w:r>
      <w:bookmarkStart w:id="55" w:name="A489"/>
      <w:bookmarkEnd w:id="55"/>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8. Infectiile asociate asistentei medicale, rezistenta microbiana si consumul de antibiotice:</w:t>
        <w:br/>
      </w:r>
      <w:bookmarkStart w:id="56" w:name="A490"/>
      <w:bookmarkEnd w:id="56"/>
      <w:r>
        <w:rPr>
          <w:rFonts w:eastAsia="Times New Roman" w:cs="Courier New" w:ascii="Courier New" w:hAnsi="Courier New"/>
          <w:sz w:val="20"/>
          <w:szCs w:val="20"/>
        </w:rPr>
        <w:t xml:space="preserve">   Coordonator: prof dr. Alexandru Rafila - Institutul National de Bol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nfectioase «Prof. Dr. Matei Bals»</w:t>
        <w:br/>
      </w:r>
      <w:bookmarkStart w:id="57" w:name="A491"/>
      <w:bookmarkEnd w:id="57"/>
      <w:r>
        <w:rPr>
          <w:rFonts w:eastAsia="Times New Roman" w:cs="Courier New" w:ascii="Courier New" w:hAnsi="Courier New"/>
          <w:sz w:val="20"/>
          <w:szCs w:val="20"/>
        </w:rPr>
        <w:t xml:space="preserve">   Grup tehnic:</w:t>
        <w:br/>
      </w:r>
      <w:bookmarkStart w:id="58" w:name="A492"/>
      <w:bookmarkEnd w:id="58"/>
      <w:r>
        <w:rPr>
          <w:rFonts w:eastAsia="Times New Roman" w:cs="Courier New" w:ascii="Courier New" w:hAnsi="Courier New"/>
          <w:sz w:val="20"/>
          <w:szCs w:val="20"/>
        </w:rPr>
        <w:t xml:space="preserve">   – dr. Roxana Serban - INSP</w:t>
        <w:br/>
      </w:r>
      <w:bookmarkStart w:id="59" w:name="A493"/>
      <w:bookmarkEnd w:id="59"/>
      <w:r>
        <w:rPr>
          <w:rFonts w:eastAsia="Times New Roman" w:cs="Courier New" w:ascii="Courier New" w:hAnsi="Courier New"/>
          <w:sz w:val="20"/>
          <w:szCs w:val="20"/>
        </w:rPr>
        <w:t xml:space="preserve">   – prof. dr. Gabriel Popescu - Institutul National de Boli Infectioase «Prof. Dr. Matei Bals»</w:t>
        <w:br/>
      </w:r>
      <w:bookmarkStart w:id="60" w:name="A494"/>
      <w:bookmarkEnd w:id="60"/>
      <w:r>
        <w:rPr>
          <w:rFonts w:eastAsia="Times New Roman" w:cs="Courier New" w:ascii="Courier New" w:hAnsi="Courier New"/>
          <w:sz w:val="20"/>
          <w:szCs w:val="20"/>
        </w:rPr>
        <w:t xml:space="preserve">   – dr. Maria Nica - Spitalul Clinic de Boli Infectioase si Tropicale «Dr. Victor Babes» Bucuresti</w:t>
      </w:r>
      <w:bookmarkStart w:id="61" w:name="A495"/>
      <w:bookmarkEnd w:id="61"/>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9. Prevenirea si controlul HIV/SIDA:</w:t>
      </w:r>
      <w:r>
        <w:rPr>
          <w:rFonts w:eastAsia="Times New Roman" w:cs="Courier New" w:ascii="Courier New" w:hAnsi="Courier New"/>
          <w:sz w:val="20"/>
          <w:szCs w:val="20"/>
        </w:rPr>
        <w:br/>
      </w:r>
      <w:bookmarkStart w:id="62" w:name="A496"/>
      <w:bookmarkEnd w:id="62"/>
      <w:r>
        <w:rPr>
          <w:rFonts w:eastAsia="Times New Roman" w:cs="Courier New" w:ascii="Courier New" w:hAnsi="Courier New"/>
          <w:sz w:val="20"/>
          <w:szCs w:val="20"/>
        </w:rPr>
        <w:t xml:space="preserve">   Coordonator: prof. univ. dr. Adrian Streinu Cercel - Institutul National de Boli Infectioase «Prof. Dr. Matei Bals»</w:t>
        <w:br/>
      </w:r>
      <w:bookmarkStart w:id="63" w:name="A497"/>
      <w:bookmarkEnd w:id="63"/>
      <w:r>
        <w:rPr>
          <w:rFonts w:eastAsia="Times New Roman" w:cs="Courier New" w:ascii="Courier New" w:hAnsi="Courier New"/>
          <w:sz w:val="20"/>
          <w:szCs w:val="20"/>
        </w:rPr>
        <w:t xml:space="preserve">   Grup tehnic:</w:t>
        <w:br/>
      </w:r>
      <w:bookmarkStart w:id="64" w:name="A498"/>
      <w:bookmarkEnd w:id="64"/>
      <w:r>
        <w:rPr>
          <w:rFonts w:eastAsia="Times New Roman" w:cs="Courier New" w:ascii="Courier New" w:hAnsi="Courier New"/>
          <w:sz w:val="20"/>
          <w:szCs w:val="20"/>
        </w:rPr>
        <w:t xml:space="preserve">   – dr. Mariana Mardarescu - Institutul National de Boli Infectioase «Prof. Dr. Matei Bals»</w:t>
      </w:r>
      <w:bookmarkStart w:id="65" w:name="A499"/>
      <w:bookmarkEnd w:id="65"/>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10. Promovarea sanatatii si educatia pentru sanatate:</w:t>
        <w:br/>
      </w:r>
      <w:bookmarkStart w:id="66" w:name="A500"/>
      <w:bookmarkEnd w:id="66"/>
      <w:r>
        <w:rPr>
          <w:rFonts w:eastAsia="Times New Roman" w:cs="Courier New" w:ascii="Courier New" w:hAnsi="Courier New"/>
          <w:sz w:val="20"/>
          <w:szCs w:val="20"/>
        </w:rPr>
        <w:t xml:space="preserve">   Coordonator: dr. Alexandra Cucu - INSP</w:t>
        <w:br/>
      </w:r>
      <w:bookmarkStart w:id="67" w:name="A501"/>
      <w:bookmarkEnd w:id="67"/>
      <w:r>
        <w:rPr>
          <w:rFonts w:eastAsia="Times New Roman" w:cs="Courier New" w:ascii="Courier New" w:hAnsi="Courier New"/>
          <w:sz w:val="20"/>
          <w:szCs w:val="20"/>
        </w:rPr>
        <w:t xml:space="preserve">   Grup tehnic:</w:t>
        <w:br/>
      </w:r>
      <w:bookmarkStart w:id="68" w:name="A502"/>
      <w:bookmarkEnd w:id="68"/>
      <w:r>
        <w:rPr>
          <w:rFonts w:eastAsia="Times New Roman" w:cs="Courier New" w:ascii="Courier New" w:hAnsi="Courier New"/>
          <w:sz w:val="20"/>
          <w:szCs w:val="20"/>
        </w:rPr>
        <w:t xml:space="preserve">   – dr. Carmen Domnariu - INSP</w:t>
        <w:br/>
      </w:r>
      <w:bookmarkStart w:id="69" w:name="A503"/>
      <w:bookmarkEnd w:id="69"/>
      <w:r>
        <w:rPr>
          <w:rFonts w:eastAsia="Times New Roman" w:cs="Courier New" w:ascii="Courier New" w:hAnsi="Courier New"/>
          <w:sz w:val="20"/>
          <w:szCs w:val="20"/>
        </w:rPr>
        <w:t xml:space="preserve">   – dr. Florentina Furtunescu - INSP</w:t>
        <w:br/>
      </w:r>
      <w:bookmarkStart w:id="70" w:name="A504"/>
      <w:bookmarkEnd w:id="70"/>
      <w:r>
        <w:rPr>
          <w:rFonts w:eastAsia="Times New Roman" w:cs="Courier New" w:ascii="Courier New" w:hAnsi="Courier New"/>
          <w:sz w:val="20"/>
          <w:szCs w:val="20"/>
        </w:rPr>
        <w:t xml:space="preserve">   – dr. Claudia Dima - INSP</w:t>
        <w:br/>
      </w:r>
      <w:bookmarkStart w:id="71" w:name="A505"/>
      <w:bookmarkEnd w:id="71"/>
      <w:r>
        <w:rPr>
          <w:rFonts w:eastAsia="Times New Roman" w:cs="Courier New" w:ascii="Courier New" w:hAnsi="Courier New"/>
          <w:sz w:val="20"/>
          <w:szCs w:val="20"/>
        </w:rPr>
        <w:t xml:space="preserve">   – dr. Livia Cioran – INSP</w:t>
      </w:r>
      <w:bookmarkStart w:id="72" w:name="A506"/>
      <w:bookmarkEnd w:id="72"/>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11. Tutun:</w:t>
        <w:br/>
      </w:r>
      <w:bookmarkStart w:id="73" w:name="A507"/>
      <w:bookmarkEnd w:id="73"/>
      <w:r>
        <w:rPr>
          <w:rFonts w:eastAsia="Times New Roman" w:cs="Courier New" w:ascii="Courier New" w:hAnsi="Courier New"/>
          <w:sz w:val="20"/>
          <w:szCs w:val="20"/>
        </w:rPr>
        <w:t xml:space="preserve">   Coordonator: dr. Magdalena Ciobanu - Institutul de Pneumoftiziologie «Marius Nasta»</w:t>
        <w:br/>
      </w:r>
      <w:bookmarkStart w:id="74" w:name="A508"/>
      <w:bookmarkEnd w:id="74"/>
      <w:r>
        <w:rPr>
          <w:rFonts w:eastAsia="Times New Roman" w:cs="Courier New" w:ascii="Courier New" w:hAnsi="Courier New"/>
          <w:sz w:val="20"/>
          <w:szCs w:val="20"/>
        </w:rPr>
        <w:t xml:space="preserve">   Grup tehnic:</w:t>
        <w:br/>
      </w:r>
      <w:bookmarkStart w:id="75" w:name="A509"/>
      <w:bookmarkEnd w:id="75"/>
      <w:r>
        <w:rPr>
          <w:rFonts w:eastAsia="Times New Roman" w:cs="Courier New" w:ascii="Courier New" w:hAnsi="Courier New"/>
          <w:sz w:val="20"/>
          <w:szCs w:val="20"/>
        </w:rPr>
        <w:t xml:space="preserve">   – dr. Anda Curta - INSP</w:t>
        <w:br/>
      </w:r>
      <w:bookmarkStart w:id="76" w:name="A510"/>
      <w:bookmarkEnd w:id="76"/>
      <w:r>
        <w:rPr>
          <w:rFonts w:eastAsia="Times New Roman" w:cs="Courier New" w:ascii="Courier New" w:hAnsi="Courier New"/>
          <w:sz w:val="20"/>
          <w:szCs w:val="20"/>
        </w:rPr>
        <w:t xml:space="preserve">   – psih. Cristian Balan - INSP</w:t>
        <w:br/>
      </w:r>
      <w:bookmarkStart w:id="77" w:name="A511"/>
      <w:bookmarkEnd w:id="77"/>
      <w:r>
        <w:rPr>
          <w:rFonts w:eastAsia="Times New Roman" w:cs="Courier New" w:ascii="Courier New" w:hAnsi="Courier New"/>
          <w:sz w:val="20"/>
          <w:szCs w:val="20"/>
        </w:rPr>
        <w:t xml:space="preserve">   – dr. Amalia Serban – MS</w:t>
      </w:r>
      <w:bookmarkStart w:id="78" w:name="A512"/>
      <w:bookmarkEnd w:id="7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12. Ingrediente tutun:</w:t>
        <w:br/>
      </w:r>
      <w:bookmarkStart w:id="79" w:name="A513"/>
      <w:bookmarkEnd w:id="79"/>
      <w:r>
        <w:rPr>
          <w:rFonts w:eastAsia="Times New Roman" w:cs="Courier New" w:ascii="Courier New" w:hAnsi="Courier New"/>
          <w:sz w:val="20"/>
          <w:szCs w:val="20"/>
        </w:rPr>
        <w:t xml:space="preserve">   Coordonator: chim. Gabriela Cilinca - INSP</w:t>
        <w:br/>
      </w:r>
      <w:bookmarkStart w:id="80" w:name="A514"/>
      <w:bookmarkEnd w:id="80"/>
      <w:r>
        <w:rPr>
          <w:rFonts w:eastAsia="Times New Roman" w:cs="Courier New" w:ascii="Courier New" w:hAnsi="Courier New"/>
          <w:sz w:val="20"/>
          <w:szCs w:val="20"/>
        </w:rPr>
        <w:t>Supleant: psih. Cristian Balan - INSP</w:t>
        <w:br/>
      </w:r>
      <w:bookmarkStart w:id="81" w:name="A515"/>
      <w:bookmarkEnd w:id="81"/>
      <w:r>
        <w:rPr>
          <w:rFonts w:eastAsia="Times New Roman" w:cs="Courier New" w:ascii="Courier New" w:hAnsi="Courier New"/>
          <w:sz w:val="20"/>
          <w:szCs w:val="20"/>
        </w:rPr>
        <w:t xml:space="preserve">   Grup tehnic:</w:t>
        <w:br/>
      </w:r>
      <w:bookmarkStart w:id="82" w:name="A516"/>
      <w:bookmarkEnd w:id="82"/>
      <w:r>
        <w:rPr>
          <w:rFonts w:eastAsia="Times New Roman" w:cs="Courier New" w:ascii="Courier New" w:hAnsi="Courier New"/>
          <w:sz w:val="20"/>
          <w:szCs w:val="20"/>
        </w:rPr>
        <w:t xml:space="preserve">   – biochim. Irina Tanase - INSP</w:t>
        <w:br/>
      </w:r>
      <w:bookmarkStart w:id="83" w:name="A517"/>
      <w:bookmarkEnd w:id="83"/>
      <w:r>
        <w:rPr>
          <w:rFonts w:eastAsia="Times New Roman" w:cs="Courier New" w:ascii="Courier New" w:hAnsi="Courier New"/>
          <w:sz w:val="20"/>
          <w:szCs w:val="20"/>
        </w:rPr>
        <w:t xml:space="preserve">   – dr. Amalia Serban - MS</w:t>
        <w:br/>
      </w:r>
      <w:bookmarkStart w:id="84" w:name="A518"/>
      <w:bookmarkEnd w:id="84"/>
      <w:r>
        <w:rPr>
          <w:rFonts w:eastAsia="Times New Roman" w:cs="Courier New" w:ascii="Courier New" w:hAnsi="Courier New"/>
          <w:sz w:val="20"/>
          <w:szCs w:val="20"/>
        </w:rPr>
        <w:t xml:space="preserve">   – ing. Cristiana Cirlan – MS</w:t>
      </w:r>
      <w:bookmarkStart w:id="85" w:name="A519"/>
      <w:bookmarkEnd w:id="85"/>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13. Controlul consumului de alcool:</w:t>
      </w:r>
      <w:r>
        <w:rPr>
          <w:rFonts w:eastAsia="Times New Roman" w:cs="Courier New" w:ascii="Courier New" w:hAnsi="Courier New"/>
          <w:sz w:val="20"/>
          <w:szCs w:val="20"/>
        </w:rPr>
        <w:br/>
      </w:r>
      <w:bookmarkStart w:id="86" w:name="A520"/>
      <w:bookmarkEnd w:id="86"/>
      <w:r>
        <w:rPr>
          <w:rFonts w:eastAsia="Times New Roman" w:cs="Courier New" w:ascii="Courier New" w:hAnsi="Courier New"/>
          <w:sz w:val="20"/>
          <w:szCs w:val="20"/>
        </w:rPr>
        <w:t xml:space="preserve">   Coordonator: dr. Florentina Furtunescu - Universitatea de Medicina si Farmacie «Carol Davila» Bucuresti</w:t>
        <w:br/>
      </w:r>
      <w:bookmarkStart w:id="87" w:name="A521"/>
      <w:bookmarkEnd w:id="87"/>
      <w:r>
        <w:rPr>
          <w:rFonts w:eastAsia="Times New Roman" w:cs="Courier New" w:ascii="Courier New" w:hAnsi="Courier New"/>
          <w:sz w:val="20"/>
          <w:szCs w:val="20"/>
        </w:rPr>
        <w:t xml:space="preserve">   Grup tehnic:</w:t>
        <w:br/>
      </w:r>
      <w:bookmarkStart w:id="88" w:name="A522"/>
      <w:bookmarkEnd w:id="88"/>
      <w:r>
        <w:rPr>
          <w:rFonts w:eastAsia="Times New Roman" w:cs="Courier New" w:ascii="Courier New" w:hAnsi="Courier New"/>
          <w:sz w:val="20"/>
          <w:szCs w:val="20"/>
        </w:rPr>
        <w:t xml:space="preserve">   – Adriana Galan - INSP</w:t>
        <w:br/>
      </w:r>
      <w:bookmarkStart w:id="89" w:name="A523"/>
      <w:bookmarkEnd w:id="89"/>
      <w:r>
        <w:rPr>
          <w:rFonts w:eastAsia="Times New Roman" w:cs="Courier New" w:ascii="Courier New" w:hAnsi="Courier New"/>
          <w:sz w:val="20"/>
          <w:szCs w:val="20"/>
        </w:rPr>
        <w:t xml:space="preserve">   – dr. Ciprian Ursu – INSP</w:t>
      </w:r>
      <w:bookmarkStart w:id="90" w:name="A524"/>
      <w:bookmarkEnd w:id="90"/>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14. Prevenirea dependentei de droguri:</w:t>
        <w:br/>
      </w:r>
      <w:bookmarkStart w:id="91" w:name="A525"/>
      <w:bookmarkEnd w:id="91"/>
      <w:r>
        <w:rPr>
          <w:rFonts w:eastAsia="Times New Roman" w:cs="Courier New" w:ascii="Courier New" w:hAnsi="Courier New"/>
          <w:sz w:val="20"/>
          <w:szCs w:val="20"/>
        </w:rPr>
        <w:t xml:space="preserve">   Coordonator: dr. Ileana Botezat - Centrul National de Sanatate Mintala si Lupta Antidrog</w:t>
        <w:br/>
      </w:r>
      <w:bookmarkStart w:id="92" w:name="A526"/>
      <w:bookmarkEnd w:id="92"/>
      <w:r>
        <w:rPr>
          <w:rFonts w:eastAsia="Times New Roman" w:cs="Courier New" w:ascii="Courier New" w:hAnsi="Courier New"/>
          <w:sz w:val="20"/>
          <w:szCs w:val="20"/>
        </w:rPr>
        <w:t xml:space="preserve">   Grup tehnic:</w:t>
        <w:br/>
      </w:r>
      <w:bookmarkStart w:id="93" w:name="A527"/>
      <w:bookmarkEnd w:id="93"/>
      <w:r>
        <w:rPr>
          <w:rFonts w:eastAsia="Times New Roman" w:cs="Courier New" w:ascii="Courier New" w:hAnsi="Courier New"/>
          <w:sz w:val="20"/>
          <w:szCs w:val="20"/>
        </w:rPr>
        <w:t xml:space="preserve">   – dr. Dan Rosca - Spitalul Clinic de Psihiatrie «Prof. Dr. Alexandru Obregia» Bucuresti</w:t>
      </w:r>
      <w:bookmarkStart w:id="94" w:name="A528"/>
      <w:bookmarkEnd w:id="9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15. Medicina muncii:</w:t>
        <w:br/>
      </w:r>
      <w:bookmarkStart w:id="95" w:name="A529"/>
      <w:bookmarkEnd w:id="95"/>
      <w:r>
        <w:rPr>
          <w:rFonts w:eastAsia="Times New Roman" w:cs="Courier New" w:ascii="Courier New" w:hAnsi="Courier New"/>
          <w:sz w:val="20"/>
          <w:szCs w:val="20"/>
        </w:rPr>
        <w:t xml:space="preserve">   Coordonator: prof. dr. Eugenia Naghi - Universitatea de Medicina si   Farmacie «Carol Davila» Bucuresti</w:t>
        <w:br/>
      </w:r>
      <w:bookmarkStart w:id="96" w:name="A530"/>
      <w:bookmarkEnd w:id="96"/>
      <w:r>
        <w:rPr>
          <w:rFonts w:eastAsia="Times New Roman" w:cs="Courier New" w:ascii="Courier New" w:hAnsi="Courier New"/>
          <w:sz w:val="20"/>
          <w:szCs w:val="20"/>
        </w:rPr>
        <w:t xml:space="preserve">   Grup tehnic:</w:t>
        <w:br/>
      </w:r>
      <w:bookmarkStart w:id="97" w:name="A531"/>
      <w:bookmarkEnd w:id="97"/>
      <w:r>
        <w:rPr>
          <w:rFonts w:eastAsia="Times New Roman" w:cs="Courier New" w:ascii="Courier New" w:hAnsi="Courier New"/>
          <w:sz w:val="20"/>
          <w:szCs w:val="20"/>
        </w:rPr>
        <w:t xml:space="preserve">   – dr. Liliana Rapas - Directia de Sanatate Publica Bucuresti</w:t>
        <w:br/>
      </w:r>
      <w:bookmarkStart w:id="98" w:name="A532"/>
      <w:bookmarkEnd w:id="98"/>
      <w:r>
        <w:rPr>
          <w:rFonts w:eastAsia="Times New Roman" w:cs="Courier New" w:ascii="Courier New" w:hAnsi="Courier New"/>
          <w:sz w:val="20"/>
          <w:szCs w:val="20"/>
        </w:rPr>
        <w:t xml:space="preserve">   – dr. Felicia Steliana Popescu - INSP</w:t>
        <w:br/>
      </w:r>
      <w:bookmarkStart w:id="99" w:name="A533"/>
      <w:bookmarkEnd w:id="99"/>
      <w:r>
        <w:rPr>
          <w:rFonts w:eastAsia="Times New Roman" w:cs="Courier New" w:ascii="Courier New" w:hAnsi="Courier New"/>
          <w:sz w:val="20"/>
          <w:szCs w:val="20"/>
        </w:rPr>
        <w:t xml:space="preserve">   – dr. Dana Mates – INSP</w:t>
      </w:r>
      <w:bookmarkStart w:id="100" w:name="A534"/>
      <w:bookmarkEnd w:id="100"/>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16. Radiatii ionizante:</w:t>
        <w:br/>
      </w:r>
      <w:bookmarkStart w:id="101" w:name="A535"/>
      <w:bookmarkEnd w:id="101"/>
      <w:r>
        <w:rPr>
          <w:rFonts w:eastAsia="Times New Roman" w:cs="Courier New" w:ascii="Courier New" w:hAnsi="Courier New"/>
          <w:sz w:val="20"/>
          <w:szCs w:val="20"/>
        </w:rPr>
        <w:t xml:space="preserve">   Coordonator: dr. Maria Alexandra Cucu - INSP</w:t>
        <w:br/>
      </w:r>
      <w:bookmarkStart w:id="102" w:name="A536"/>
      <w:bookmarkEnd w:id="102"/>
      <w:r>
        <w:rPr>
          <w:rFonts w:eastAsia="Times New Roman" w:cs="Courier New" w:ascii="Courier New" w:hAnsi="Courier New"/>
          <w:sz w:val="20"/>
          <w:szCs w:val="20"/>
        </w:rPr>
        <w:t xml:space="preserve">   Grup tehnic:</w:t>
        <w:br/>
      </w:r>
      <w:bookmarkStart w:id="103" w:name="A537"/>
      <w:bookmarkEnd w:id="103"/>
      <w:r>
        <w:rPr>
          <w:rFonts w:eastAsia="Times New Roman" w:cs="Courier New" w:ascii="Courier New" w:hAnsi="Courier New"/>
          <w:sz w:val="20"/>
          <w:szCs w:val="20"/>
        </w:rPr>
        <w:t xml:space="preserve">   – fiz. Olga Girjoaba - INSP</w:t>
        <w:br/>
      </w:r>
      <w:bookmarkStart w:id="104" w:name="A538"/>
      <w:bookmarkEnd w:id="104"/>
      <w:r>
        <w:rPr>
          <w:rFonts w:eastAsia="Times New Roman" w:cs="Courier New" w:ascii="Courier New" w:hAnsi="Courier New"/>
          <w:sz w:val="20"/>
          <w:szCs w:val="20"/>
        </w:rPr>
        <w:t xml:space="preserve">   – fiz. Alina Dumitrescu - INSP</w:t>
        <w:br/>
      </w:r>
      <w:bookmarkStart w:id="105" w:name="A539"/>
      <w:bookmarkEnd w:id="105"/>
      <w:r>
        <w:rPr>
          <w:rFonts w:eastAsia="Times New Roman" w:cs="Courier New" w:ascii="Courier New" w:hAnsi="Courier New"/>
          <w:sz w:val="20"/>
          <w:szCs w:val="20"/>
        </w:rPr>
        <w:t xml:space="preserve">   – dr. Silvia Teodorescu – INSP</w:t>
      </w:r>
      <w:bookmarkStart w:id="106" w:name="A540"/>
      <w:bookmarkEnd w:id="106"/>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17. Etichetare nutritionala, mentiuni nutritionale si de sanatate:</w:t>
        <w:br/>
      </w:r>
      <w:bookmarkStart w:id="107" w:name="A541"/>
      <w:bookmarkEnd w:id="107"/>
      <w:r>
        <w:rPr>
          <w:rFonts w:eastAsia="Times New Roman" w:cs="Courier New" w:ascii="Courier New" w:hAnsi="Courier New"/>
          <w:sz w:val="20"/>
          <w:szCs w:val="20"/>
        </w:rPr>
        <w:t xml:space="preserve">   Coordonator: dr. Nicoleta Florescu - INSP</w:t>
        <w:br/>
      </w:r>
      <w:bookmarkStart w:id="108" w:name="A542"/>
      <w:bookmarkEnd w:id="108"/>
      <w:r>
        <w:rPr>
          <w:rFonts w:eastAsia="Times New Roman" w:cs="Courier New" w:ascii="Courier New" w:hAnsi="Courier New"/>
          <w:sz w:val="20"/>
          <w:szCs w:val="20"/>
        </w:rPr>
        <w:t xml:space="preserve">   Supleant: conf. dr. Lucian L. Indrei - Directia de Sanatate Publica Iasi</w:t>
        <w:br/>
      </w:r>
      <w:bookmarkStart w:id="109" w:name="A543"/>
      <w:bookmarkEnd w:id="109"/>
      <w:r>
        <w:rPr>
          <w:rFonts w:eastAsia="Times New Roman" w:cs="Courier New" w:ascii="Courier New" w:hAnsi="Courier New"/>
          <w:sz w:val="20"/>
          <w:szCs w:val="20"/>
        </w:rPr>
        <w:t xml:space="preserve">   Grup tehnic:</w:t>
        <w:br/>
      </w:r>
      <w:bookmarkStart w:id="110" w:name="A544"/>
      <w:bookmarkEnd w:id="110"/>
      <w:r>
        <w:rPr>
          <w:rFonts w:eastAsia="Times New Roman" w:cs="Courier New" w:ascii="Courier New" w:hAnsi="Courier New"/>
          <w:sz w:val="20"/>
          <w:szCs w:val="20"/>
        </w:rPr>
        <w:t xml:space="preserve">   – dr. Gabriela Garban - INSP</w:t>
        <w:br/>
      </w:r>
      <w:bookmarkStart w:id="111" w:name="A545"/>
      <w:bookmarkEnd w:id="111"/>
      <w:r>
        <w:rPr>
          <w:rFonts w:eastAsia="Times New Roman" w:cs="Courier New" w:ascii="Courier New" w:hAnsi="Courier New"/>
          <w:sz w:val="20"/>
          <w:szCs w:val="20"/>
        </w:rPr>
        <w:t xml:space="preserve">   – dr. Mariana Vlad – INSP</w:t>
      </w:r>
      <w:bookmarkStart w:id="112" w:name="A546"/>
      <w:bookmarkEnd w:id="112"/>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18. Alimente cu destinatie nutritionala speciala:</w:t>
        <w:br/>
      </w:r>
      <w:bookmarkStart w:id="113" w:name="A547"/>
      <w:bookmarkEnd w:id="113"/>
      <w:r>
        <w:rPr>
          <w:rFonts w:eastAsia="Times New Roman" w:cs="Courier New" w:ascii="Courier New" w:hAnsi="Courier New"/>
          <w:sz w:val="20"/>
          <w:szCs w:val="20"/>
        </w:rPr>
        <w:t xml:space="preserve">   Coordonator: dr. Mariana Vlad - INSP</w:t>
        <w:br/>
      </w:r>
      <w:bookmarkStart w:id="114" w:name="A548"/>
      <w:bookmarkEnd w:id="114"/>
      <w:r>
        <w:rPr>
          <w:rFonts w:eastAsia="Times New Roman" w:cs="Courier New" w:ascii="Courier New" w:hAnsi="Courier New"/>
          <w:sz w:val="20"/>
          <w:szCs w:val="20"/>
        </w:rPr>
        <w:t xml:space="preserve">   Supleant: dr. Daniela Nuta - INSP</w:t>
        <w:br/>
      </w:r>
      <w:bookmarkStart w:id="115" w:name="A549"/>
      <w:bookmarkEnd w:id="115"/>
      <w:r>
        <w:rPr>
          <w:rFonts w:eastAsia="Times New Roman" w:cs="Courier New" w:ascii="Courier New" w:hAnsi="Courier New"/>
          <w:sz w:val="20"/>
          <w:szCs w:val="20"/>
        </w:rPr>
        <w:t xml:space="preserve">   Grup tehnic:</w:t>
        <w:br/>
      </w:r>
      <w:bookmarkStart w:id="116" w:name="A550"/>
      <w:bookmarkEnd w:id="116"/>
      <w:r>
        <w:rPr>
          <w:rFonts w:eastAsia="Times New Roman" w:cs="Courier New" w:ascii="Courier New" w:hAnsi="Courier New"/>
          <w:sz w:val="20"/>
          <w:szCs w:val="20"/>
        </w:rPr>
        <w:t xml:space="preserve">   – dr. Cristina Viman - INSP</w:t>
        <w:br/>
      </w:r>
      <w:bookmarkStart w:id="117" w:name="A551"/>
      <w:bookmarkEnd w:id="117"/>
      <w:r>
        <w:rPr>
          <w:rFonts w:eastAsia="Times New Roman" w:cs="Courier New" w:ascii="Courier New" w:hAnsi="Courier New"/>
          <w:sz w:val="20"/>
          <w:szCs w:val="20"/>
        </w:rPr>
        <w:t xml:space="preserve">   – dr. Rodica Ferezan - INSP</w:t>
        <w:br/>
      </w:r>
      <w:bookmarkStart w:id="118" w:name="A552"/>
      <w:bookmarkEnd w:id="118"/>
      <w:r>
        <w:rPr>
          <w:rFonts w:eastAsia="Times New Roman" w:cs="Courier New" w:ascii="Courier New" w:hAnsi="Courier New"/>
          <w:sz w:val="20"/>
          <w:szCs w:val="20"/>
        </w:rPr>
        <w:t xml:space="preserve">   – Antonela Preoteasa – MS</w:t>
      </w:r>
      <w:bookmarkStart w:id="119" w:name="A553"/>
      <w:bookmarkEnd w:id="119"/>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19. Aditivi, enzime, arome:</w:t>
        <w:br/>
      </w:r>
      <w:bookmarkStart w:id="120" w:name="A554"/>
      <w:bookmarkEnd w:id="120"/>
      <w:r>
        <w:rPr>
          <w:rFonts w:eastAsia="Times New Roman" w:cs="Courier New" w:ascii="Courier New" w:hAnsi="Courier New"/>
          <w:sz w:val="20"/>
          <w:szCs w:val="20"/>
        </w:rPr>
        <w:t xml:space="preserve">   Coordonator: dr. Corina Zugravu - INSP</w:t>
        <w:br/>
      </w:r>
      <w:bookmarkStart w:id="121" w:name="A555"/>
      <w:bookmarkEnd w:id="121"/>
      <w:r>
        <w:rPr>
          <w:rFonts w:eastAsia="Times New Roman" w:cs="Courier New" w:ascii="Courier New" w:hAnsi="Courier New"/>
          <w:sz w:val="20"/>
          <w:szCs w:val="20"/>
        </w:rPr>
        <w:t xml:space="preserve">   Supleant: dr. Aura Copciag - Directia de Sanatate Publica Arges</w:t>
        <w:br/>
      </w:r>
      <w:bookmarkStart w:id="122" w:name="A556"/>
      <w:bookmarkEnd w:id="122"/>
      <w:r>
        <w:rPr>
          <w:rFonts w:eastAsia="Times New Roman" w:cs="Courier New" w:ascii="Courier New" w:hAnsi="Courier New"/>
          <w:sz w:val="20"/>
          <w:szCs w:val="20"/>
        </w:rPr>
        <w:t xml:space="preserve">   Grup tehnic:</w:t>
        <w:br/>
      </w:r>
      <w:bookmarkStart w:id="123" w:name="A557"/>
      <w:bookmarkEnd w:id="123"/>
      <w:r>
        <w:rPr>
          <w:rFonts w:eastAsia="Times New Roman" w:cs="Courier New" w:ascii="Courier New" w:hAnsi="Courier New"/>
          <w:sz w:val="20"/>
          <w:szCs w:val="20"/>
        </w:rPr>
        <w:t xml:space="preserve">   – dr. Horatiu Zapirtan - INSP</w:t>
        <w:br/>
      </w:r>
      <w:bookmarkStart w:id="124" w:name="A558"/>
      <w:bookmarkEnd w:id="124"/>
      <w:r>
        <w:rPr>
          <w:rFonts w:eastAsia="Times New Roman" w:cs="Courier New" w:ascii="Courier New" w:hAnsi="Courier New"/>
          <w:sz w:val="20"/>
          <w:szCs w:val="20"/>
        </w:rPr>
        <w:t xml:space="preserve">   – dr. Mirela Nedelescu - INSP</w:t>
        <w:br/>
      </w:r>
      <w:bookmarkStart w:id="125" w:name="A559"/>
      <w:bookmarkEnd w:id="125"/>
      <w:r>
        <w:rPr>
          <w:rFonts w:eastAsia="Times New Roman" w:cs="Courier New" w:ascii="Courier New" w:hAnsi="Courier New"/>
          <w:sz w:val="20"/>
          <w:szCs w:val="20"/>
        </w:rPr>
        <w:t xml:space="preserve">   – dr. Anamaria Farr – INSP</w:t>
      </w:r>
      <w:bookmarkStart w:id="126" w:name="A560"/>
      <w:bookmarkEnd w:id="126"/>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20. Organisme modificate genetic:</w:t>
        <w:br/>
      </w:r>
      <w:bookmarkStart w:id="127" w:name="A561"/>
      <w:bookmarkEnd w:id="127"/>
      <w:r>
        <w:rPr>
          <w:rFonts w:eastAsia="Times New Roman" w:cs="Courier New" w:ascii="Courier New" w:hAnsi="Courier New"/>
          <w:sz w:val="20"/>
          <w:szCs w:val="20"/>
        </w:rPr>
        <w:t xml:space="preserve">   Coordonator: dr. Anca Roncea - INSP</w:t>
        <w:br/>
      </w:r>
      <w:bookmarkStart w:id="128" w:name="A562"/>
      <w:bookmarkEnd w:id="128"/>
      <w:r>
        <w:rPr>
          <w:rFonts w:eastAsia="Times New Roman" w:cs="Courier New" w:ascii="Courier New" w:hAnsi="Courier New"/>
          <w:sz w:val="20"/>
          <w:szCs w:val="20"/>
        </w:rPr>
        <w:t xml:space="preserve">  Grup tehnic:</w:t>
        <w:br/>
      </w:r>
      <w:bookmarkStart w:id="129" w:name="A563"/>
      <w:bookmarkEnd w:id="129"/>
      <w:r>
        <w:rPr>
          <w:rFonts w:eastAsia="Times New Roman" w:cs="Courier New" w:ascii="Courier New" w:hAnsi="Courier New"/>
          <w:sz w:val="20"/>
          <w:szCs w:val="20"/>
        </w:rPr>
        <w:t xml:space="preserve">   – biol. Evelina Vintila – INSP</w:t>
      </w:r>
      <w:bookmarkStart w:id="130" w:name="A564"/>
      <w:bookmarkEnd w:id="130"/>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21. Materiale in contact cu alimentul:</w:t>
        <w:br/>
      </w:r>
      <w:bookmarkStart w:id="131" w:name="A565"/>
      <w:bookmarkEnd w:id="131"/>
      <w:r>
        <w:rPr>
          <w:rFonts w:eastAsia="Times New Roman" w:cs="Courier New" w:ascii="Courier New" w:hAnsi="Courier New"/>
          <w:sz w:val="20"/>
          <w:szCs w:val="20"/>
        </w:rPr>
        <w:t xml:space="preserve">   Coordonator: chim. Gabriela Cilinca - INSP</w:t>
        <w:br/>
      </w:r>
      <w:bookmarkStart w:id="132" w:name="A566"/>
      <w:bookmarkEnd w:id="132"/>
      <w:r>
        <w:rPr>
          <w:rFonts w:eastAsia="Times New Roman" w:cs="Courier New" w:ascii="Courier New" w:hAnsi="Courier New"/>
          <w:sz w:val="20"/>
          <w:szCs w:val="20"/>
        </w:rPr>
        <w:t xml:space="preserve">   Supleant: chim. Oana Copoiu - INSP</w:t>
        <w:br/>
      </w:r>
      <w:bookmarkStart w:id="133" w:name="A567"/>
      <w:bookmarkEnd w:id="133"/>
      <w:r>
        <w:rPr>
          <w:rFonts w:eastAsia="Times New Roman" w:cs="Courier New" w:ascii="Courier New" w:hAnsi="Courier New"/>
          <w:sz w:val="20"/>
          <w:szCs w:val="20"/>
        </w:rPr>
        <w:t xml:space="preserve">   Grup tehnic:</w:t>
        <w:br/>
      </w:r>
      <w:bookmarkStart w:id="134" w:name="A568"/>
      <w:bookmarkEnd w:id="134"/>
      <w:r>
        <w:rPr>
          <w:rFonts w:eastAsia="Times New Roman" w:cs="Courier New" w:ascii="Courier New" w:hAnsi="Courier New"/>
          <w:sz w:val="20"/>
          <w:szCs w:val="20"/>
        </w:rPr>
        <w:t xml:space="preserve">   – dr. Aura Copciag - Directia de Sanatate Publica Arges</w:t>
        <w:br/>
      </w:r>
      <w:bookmarkStart w:id="135" w:name="A569"/>
      <w:bookmarkEnd w:id="135"/>
      <w:r>
        <w:rPr>
          <w:rFonts w:eastAsia="Times New Roman" w:cs="Courier New" w:ascii="Courier New" w:hAnsi="Courier New"/>
          <w:sz w:val="20"/>
          <w:szCs w:val="20"/>
        </w:rPr>
        <w:t xml:space="preserve">   – dr. Venera Acsinte - Directia de Sanatate Publica Buzau</w:t>
        <w:br/>
      </w:r>
      <w:bookmarkStart w:id="136" w:name="A570"/>
      <w:bookmarkEnd w:id="136"/>
      <w:r>
        <w:rPr>
          <w:rFonts w:eastAsia="Times New Roman" w:cs="Courier New" w:ascii="Courier New" w:hAnsi="Courier New"/>
          <w:sz w:val="20"/>
          <w:szCs w:val="20"/>
        </w:rPr>
        <w:t xml:space="preserve">   – chim. Elena Luca - Directia de Sanatate Publica Ialomita</w:t>
      </w:r>
      <w:bookmarkStart w:id="137" w:name="A571"/>
      <w:bookmarkEnd w:id="137"/>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22. Apa minerala:</w:t>
        <w:br/>
      </w:r>
      <w:bookmarkStart w:id="138" w:name="A572"/>
      <w:bookmarkEnd w:id="138"/>
      <w:r>
        <w:rPr>
          <w:rFonts w:eastAsia="Times New Roman" w:cs="Courier New" w:ascii="Courier New" w:hAnsi="Courier New"/>
          <w:sz w:val="20"/>
          <w:szCs w:val="20"/>
        </w:rPr>
        <w:t xml:space="preserve">   Coordonator: dr. Klara Jeszenszky - INSP</w:t>
        <w:br/>
      </w:r>
      <w:bookmarkStart w:id="139" w:name="A573"/>
      <w:bookmarkEnd w:id="139"/>
      <w:r>
        <w:rPr>
          <w:rFonts w:eastAsia="Times New Roman" w:cs="Courier New" w:ascii="Courier New" w:hAnsi="Courier New"/>
          <w:sz w:val="20"/>
          <w:szCs w:val="20"/>
        </w:rPr>
        <w:t xml:space="preserve">   Supleant: chim. Csiszer Attila - INSP</w:t>
        <w:br/>
      </w:r>
      <w:bookmarkStart w:id="140" w:name="A574"/>
      <w:bookmarkEnd w:id="140"/>
      <w:r>
        <w:rPr>
          <w:rFonts w:eastAsia="Times New Roman" w:cs="Courier New" w:ascii="Courier New" w:hAnsi="Courier New"/>
          <w:sz w:val="20"/>
          <w:szCs w:val="20"/>
        </w:rPr>
        <w:t xml:space="preserve">   Grup tehnic:</w:t>
        <w:br/>
      </w:r>
      <w:bookmarkStart w:id="141" w:name="A575"/>
      <w:bookmarkEnd w:id="141"/>
      <w:r>
        <w:rPr>
          <w:rFonts w:eastAsia="Times New Roman" w:cs="Courier New" w:ascii="Courier New" w:hAnsi="Courier New"/>
          <w:sz w:val="20"/>
          <w:szCs w:val="20"/>
        </w:rPr>
        <w:t xml:space="preserve">   – dr. Flavia Edda Prodan – INSP</w:t>
      </w:r>
      <w:bookmarkStart w:id="142" w:name="A576"/>
      <w:bookmarkEnd w:id="142"/>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23. Alimente noi:</w:t>
        <w:br/>
      </w:r>
      <w:bookmarkStart w:id="143" w:name="A577"/>
      <w:bookmarkEnd w:id="143"/>
      <w:r>
        <w:rPr>
          <w:rFonts w:eastAsia="Times New Roman" w:cs="Courier New" w:ascii="Courier New" w:hAnsi="Courier New"/>
          <w:sz w:val="20"/>
          <w:szCs w:val="20"/>
        </w:rPr>
        <w:t xml:space="preserve">   Coordonator: dr. Daniela Nuta - INSP</w:t>
        <w:br/>
      </w:r>
      <w:bookmarkStart w:id="144" w:name="A578"/>
      <w:bookmarkEnd w:id="144"/>
      <w:r>
        <w:rPr>
          <w:rFonts w:eastAsia="Times New Roman" w:cs="Courier New" w:ascii="Courier New" w:hAnsi="Courier New"/>
          <w:sz w:val="20"/>
          <w:szCs w:val="20"/>
        </w:rPr>
        <w:t xml:space="preserve">   Supleant: dr. Nicoleta Florescu - INSP</w:t>
        <w:br/>
      </w:r>
      <w:bookmarkStart w:id="145" w:name="A579"/>
      <w:bookmarkEnd w:id="145"/>
      <w:r>
        <w:rPr>
          <w:rFonts w:eastAsia="Times New Roman" w:cs="Courier New" w:ascii="Courier New" w:hAnsi="Courier New"/>
          <w:sz w:val="20"/>
          <w:szCs w:val="20"/>
        </w:rPr>
        <w:t xml:space="preserve">   Grup tehnic:</w:t>
        <w:br/>
      </w:r>
      <w:bookmarkStart w:id="146" w:name="A580"/>
      <w:bookmarkEnd w:id="146"/>
      <w:r>
        <w:rPr>
          <w:rFonts w:eastAsia="Times New Roman" w:cs="Courier New" w:ascii="Courier New" w:hAnsi="Courier New"/>
          <w:sz w:val="20"/>
          <w:szCs w:val="20"/>
        </w:rPr>
        <w:t xml:space="preserve">   – dr. Horatiu Zapirtan - INSP</w:t>
        <w:br/>
      </w:r>
      <w:bookmarkStart w:id="147" w:name="A581"/>
      <w:bookmarkEnd w:id="147"/>
      <w:r>
        <w:rPr>
          <w:rFonts w:eastAsia="Times New Roman" w:cs="Courier New" w:ascii="Courier New" w:hAnsi="Courier New"/>
          <w:sz w:val="20"/>
          <w:szCs w:val="20"/>
        </w:rPr>
        <w:t xml:space="preserve">   – dr. Cristina Campeanu – INSP</w:t>
      </w:r>
      <w:bookmarkStart w:id="148" w:name="A582"/>
      <w:bookmarkEnd w:id="14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24. Suplimente alimentare si alimente la care s-au adaugat vitamine, minerale si alte substante:</w:t>
        <w:br/>
      </w:r>
      <w:bookmarkStart w:id="149" w:name="A583"/>
      <w:bookmarkEnd w:id="149"/>
      <w:r>
        <w:rPr>
          <w:rFonts w:eastAsia="Times New Roman" w:cs="Courier New" w:ascii="Courier New" w:hAnsi="Courier New"/>
          <w:sz w:val="20"/>
          <w:szCs w:val="20"/>
        </w:rPr>
        <w:t xml:space="preserve">   Coordonator: dr. Gabriela Garban - INSP</w:t>
        <w:br/>
      </w:r>
      <w:bookmarkStart w:id="150" w:name="A584"/>
      <w:bookmarkEnd w:id="150"/>
      <w:r>
        <w:rPr>
          <w:rFonts w:eastAsia="Times New Roman" w:cs="Courier New" w:ascii="Courier New" w:hAnsi="Courier New"/>
          <w:sz w:val="20"/>
          <w:szCs w:val="20"/>
        </w:rPr>
        <w:t xml:space="preserve">   Supleant: dr. Nicoleta Florescu - INSP</w:t>
        <w:br/>
      </w:r>
      <w:bookmarkStart w:id="151" w:name="A585"/>
      <w:bookmarkEnd w:id="151"/>
      <w:r>
        <w:rPr>
          <w:rFonts w:eastAsia="Times New Roman" w:cs="Courier New" w:ascii="Courier New" w:hAnsi="Courier New"/>
          <w:sz w:val="20"/>
          <w:szCs w:val="20"/>
        </w:rPr>
        <w:t xml:space="preserve">   Grup tehnic:</w:t>
        <w:br/>
      </w:r>
      <w:bookmarkStart w:id="152" w:name="A586"/>
      <w:bookmarkEnd w:id="152"/>
      <w:r>
        <w:rPr>
          <w:rFonts w:eastAsia="Times New Roman" w:cs="Courier New" w:ascii="Courier New" w:hAnsi="Courier New"/>
          <w:sz w:val="20"/>
          <w:szCs w:val="20"/>
        </w:rPr>
        <w:t xml:space="preserve">   – dr. Mariana Vlad - INSP</w:t>
        <w:br/>
      </w:r>
      <w:bookmarkStart w:id="153" w:name="A587"/>
      <w:bookmarkEnd w:id="153"/>
      <w:r>
        <w:rPr>
          <w:rFonts w:eastAsia="Times New Roman" w:cs="Courier New" w:ascii="Courier New" w:hAnsi="Courier New"/>
          <w:sz w:val="20"/>
          <w:szCs w:val="20"/>
        </w:rPr>
        <w:t xml:space="preserve">   – dr. Cristina Viman - INSP</w:t>
        <w:br/>
      </w:r>
      <w:bookmarkStart w:id="154" w:name="A588"/>
      <w:bookmarkEnd w:id="154"/>
      <w:r>
        <w:rPr>
          <w:rFonts w:eastAsia="Times New Roman" w:cs="Courier New" w:ascii="Courier New" w:hAnsi="Courier New"/>
          <w:sz w:val="20"/>
          <w:szCs w:val="20"/>
        </w:rPr>
        <w:t xml:space="preserve">   – dr. Ofelia Catanescu – INSP</w:t>
      </w:r>
      <w:bookmarkStart w:id="155" w:name="A589"/>
      <w:bookmarkEnd w:id="155"/>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25. Alimente si ingrediente alimentare tratate cu radiatii ionizante:</w:t>
        <w:br/>
      </w:r>
      <w:bookmarkStart w:id="156" w:name="A590"/>
      <w:bookmarkEnd w:id="156"/>
      <w:r>
        <w:rPr>
          <w:rFonts w:eastAsia="Times New Roman" w:cs="Courier New" w:ascii="Courier New" w:hAnsi="Courier New"/>
          <w:sz w:val="20"/>
          <w:szCs w:val="20"/>
        </w:rPr>
        <w:t xml:space="preserve">   Coordonator: dr. Cristina Campeanu - INSP</w:t>
        <w:br/>
      </w:r>
      <w:bookmarkStart w:id="157" w:name="A591"/>
      <w:bookmarkEnd w:id="157"/>
      <w:r>
        <w:rPr>
          <w:rFonts w:eastAsia="Times New Roman" w:cs="Courier New" w:ascii="Courier New" w:hAnsi="Courier New"/>
          <w:sz w:val="20"/>
          <w:szCs w:val="20"/>
        </w:rPr>
        <w:t xml:space="preserve">   Supleant: dr. Nicoleta Florescu - INSP</w:t>
        <w:br/>
      </w:r>
      <w:bookmarkStart w:id="158" w:name="A592"/>
      <w:bookmarkEnd w:id="158"/>
      <w:r>
        <w:rPr>
          <w:rFonts w:eastAsia="Times New Roman" w:cs="Courier New" w:ascii="Courier New" w:hAnsi="Courier New"/>
          <w:b/>
          <w:sz w:val="20"/>
          <w:szCs w:val="20"/>
        </w:rPr>
        <w:t xml:space="preserve">   26. Transfuzie sanguina - Sange si componente sanguine:</w:t>
        <w:br/>
      </w:r>
      <w:bookmarkStart w:id="159" w:name="A593"/>
      <w:bookmarkEnd w:id="159"/>
      <w:r>
        <w:rPr>
          <w:rFonts w:eastAsia="Times New Roman" w:cs="Courier New" w:ascii="Courier New" w:hAnsi="Courier New"/>
          <w:sz w:val="20"/>
          <w:szCs w:val="20"/>
        </w:rPr>
        <w:t xml:space="preserve">   Coordonator: dr. Alina Mirela Dobrota - Centrul de Transfuzii Sanguine Constanta</w:t>
        <w:br/>
      </w:r>
      <w:bookmarkStart w:id="160" w:name="A594"/>
      <w:bookmarkEnd w:id="160"/>
      <w:r>
        <w:rPr>
          <w:rFonts w:eastAsia="Times New Roman" w:cs="Courier New" w:ascii="Courier New" w:hAnsi="Courier New"/>
          <w:sz w:val="20"/>
          <w:szCs w:val="20"/>
        </w:rPr>
        <w:t xml:space="preserve">   Supleant: dr. Aurel Marc Andrei Rosin - Centrul de Transfuzii Sanguine Covasna</w:t>
        <w:br/>
      </w:r>
      <w:bookmarkStart w:id="161" w:name="A595"/>
      <w:bookmarkEnd w:id="161"/>
      <w:r>
        <w:rPr>
          <w:rFonts w:eastAsia="Times New Roman" w:cs="Courier New" w:ascii="Courier New" w:hAnsi="Courier New"/>
          <w:sz w:val="20"/>
          <w:szCs w:val="20"/>
        </w:rPr>
        <w:t xml:space="preserve">   Grup tehnic:</w:t>
        <w:br/>
      </w:r>
      <w:bookmarkStart w:id="162" w:name="A596"/>
      <w:bookmarkEnd w:id="162"/>
      <w:r>
        <w:rPr>
          <w:rFonts w:eastAsia="Times New Roman" w:cs="Courier New" w:ascii="Courier New" w:hAnsi="Courier New"/>
          <w:sz w:val="20"/>
          <w:szCs w:val="20"/>
        </w:rPr>
        <w:t xml:space="preserve">   – dr. Corina Posea - Institutul National de Hematologie Transfuzionala «Prof. Dr. C.T. Nicolau» Bucuresti</w:t>
        <w:br/>
      </w:r>
      <w:bookmarkStart w:id="163" w:name="A597"/>
      <w:bookmarkEnd w:id="163"/>
      <w:r>
        <w:rPr>
          <w:rFonts w:eastAsia="Times New Roman" w:cs="Courier New" w:ascii="Courier New" w:hAnsi="Courier New"/>
          <w:sz w:val="20"/>
          <w:szCs w:val="20"/>
        </w:rPr>
        <w:t xml:space="preserve">   – Sorana Lixandru – MS</w:t>
      </w:r>
      <w:bookmarkStart w:id="164" w:name="A598"/>
      <w:bookmarkEnd w:id="16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27. Tesuturi, celule, organe si transplant:</w:t>
        <w:br/>
      </w:r>
      <w:bookmarkStart w:id="165" w:name="A599"/>
      <w:bookmarkEnd w:id="165"/>
      <w:r>
        <w:rPr>
          <w:rFonts w:eastAsia="Times New Roman" w:cs="Courier New" w:ascii="Courier New" w:hAnsi="Courier New"/>
          <w:sz w:val="20"/>
          <w:szCs w:val="20"/>
        </w:rPr>
        <w:t xml:space="preserve">   Coordonator: Dr. Andrei Lesan - MS</w:t>
        <w:br/>
      </w:r>
      <w:bookmarkStart w:id="166" w:name="A600"/>
      <w:bookmarkEnd w:id="166"/>
      <w:r>
        <w:rPr>
          <w:rFonts w:eastAsia="Times New Roman" w:cs="Courier New" w:ascii="Courier New" w:hAnsi="Courier New"/>
          <w:sz w:val="20"/>
          <w:szCs w:val="20"/>
        </w:rPr>
        <w:t xml:space="preserve">   Grup tehnic:</w:t>
        <w:br/>
      </w:r>
      <w:bookmarkStart w:id="167" w:name="A601"/>
      <w:bookmarkEnd w:id="167"/>
      <w:r>
        <w:rPr>
          <w:rFonts w:eastAsia="Times New Roman" w:cs="Courier New" w:ascii="Courier New" w:hAnsi="Courier New"/>
          <w:sz w:val="20"/>
          <w:szCs w:val="20"/>
        </w:rPr>
        <w:t xml:space="preserve">   – prof. dr. Dan Enescu - Agentia Nationala de Transplant</w:t>
        <w:br/>
      </w:r>
      <w:bookmarkStart w:id="168" w:name="A602"/>
      <w:bookmarkEnd w:id="168"/>
      <w:r>
        <w:rPr>
          <w:rFonts w:eastAsia="Times New Roman" w:cs="Courier New" w:ascii="Courier New" w:hAnsi="Courier New"/>
          <w:sz w:val="20"/>
          <w:szCs w:val="20"/>
        </w:rPr>
        <w:t xml:space="preserve">   – prof. dr. Radu Deac - Agentia Nationala de Transplant</w:t>
        <w:br/>
      </w:r>
      <w:bookmarkStart w:id="169" w:name="A603"/>
      <w:bookmarkEnd w:id="169"/>
      <w:r>
        <w:rPr>
          <w:rFonts w:eastAsia="Times New Roman" w:cs="Courier New" w:ascii="Courier New" w:hAnsi="Courier New"/>
          <w:sz w:val="20"/>
          <w:szCs w:val="20"/>
        </w:rPr>
        <w:t xml:space="preserve">   – Dr. Corina-Delia Popoviciu - Agentia Nationala de Transplant</w:t>
        <w:br/>
      </w:r>
      <w:bookmarkStart w:id="170" w:name="A604"/>
      <w:bookmarkEnd w:id="170"/>
      <w:r>
        <w:rPr>
          <w:rFonts w:eastAsia="Times New Roman" w:cs="Courier New" w:ascii="Courier New" w:hAnsi="Courier New"/>
          <w:sz w:val="20"/>
          <w:szCs w:val="20"/>
        </w:rPr>
        <w:t xml:space="preserve">   – Monica Isaila - MS</w:t>
        <w:br/>
      </w:r>
      <w:bookmarkStart w:id="171" w:name="A605"/>
      <w:bookmarkEnd w:id="171"/>
      <w:r>
        <w:rPr>
          <w:rFonts w:eastAsia="Times New Roman" w:cs="Courier New" w:ascii="Courier New" w:hAnsi="Courier New"/>
          <w:sz w:val="20"/>
          <w:szCs w:val="20"/>
        </w:rPr>
        <w:t xml:space="preserve">   – Sorana Lixandru – MS</w:t>
      </w:r>
      <w:bookmarkStart w:id="172" w:name="A606"/>
      <w:bookmarkEnd w:id="172"/>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28. a) Apa potabila:</w:t>
      </w:r>
      <w:r>
        <w:rPr>
          <w:rFonts w:eastAsia="Times New Roman" w:cs="Courier New" w:ascii="Courier New" w:hAnsi="Courier New"/>
          <w:sz w:val="20"/>
          <w:szCs w:val="20"/>
        </w:rPr>
        <w:br/>
      </w:r>
      <w:bookmarkStart w:id="173" w:name="A607"/>
      <w:bookmarkEnd w:id="173"/>
      <w:r>
        <w:rPr>
          <w:rFonts w:eastAsia="Times New Roman" w:cs="Courier New" w:ascii="Courier New" w:hAnsi="Courier New"/>
          <w:sz w:val="20"/>
          <w:szCs w:val="20"/>
        </w:rPr>
        <w:t xml:space="preserve">   Coordonator: dr. Adina Botoroga, medic primar, Directia de Sanatate Publica Brasov</w:t>
        <w:br/>
      </w:r>
      <w:bookmarkStart w:id="174" w:name="A608"/>
      <w:bookmarkEnd w:id="174"/>
      <w:r>
        <w:rPr>
          <w:rFonts w:eastAsia="Times New Roman" w:cs="Courier New" w:ascii="Courier New" w:hAnsi="Courier New"/>
          <w:sz w:val="20"/>
          <w:szCs w:val="20"/>
        </w:rPr>
        <w:t xml:space="preserve">   Supleant: dr. Adriana Carlan</w:t>
        <w:br/>
      </w:r>
      <w:bookmarkStart w:id="175" w:name="A609"/>
      <w:bookmarkEnd w:id="175"/>
      <w:r>
        <w:rPr>
          <w:rFonts w:eastAsia="Times New Roman" w:cs="Courier New" w:ascii="Courier New" w:hAnsi="Courier New"/>
          <w:sz w:val="20"/>
          <w:szCs w:val="20"/>
        </w:rPr>
        <w:t xml:space="preserve">   Grup tehnic:</w:t>
        <w:br/>
      </w:r>
      <w:bookmarkStart w:id="176" w:name="A610"/>
      <w:bookmarkEnd w:id="176"/>
      <w:r>
        <w:rPr>
          <w:rFonts w:eastAsia="Times New Roman" w:cs="Courier New" w:ascii="Courier New" w:hAnsi="Courier New"/>
          <w:sz w:val="20"/>
          <w:szCs w:val="20"/>
        </w:rPr>
        <w:t xml:space="preserve">   – dr. Ileana Vacaru - Directia de Sanatate Publica Alba</w:t>
        <w:br/>
      </w:r>
      <w:bookmarkStart w:id="177" w:name="A611"/>
      <w:bookmarkEnd w:id="177"/>
      <w:r>
        <w:rPr>
          <w:rFonts w:eastAsia="Times New Roman" w:cs="Courier New" w:ascii="Courier New" w:hAnsi="Courier New"/>
          <w:sz w:val="20"/>
          <w:szCs w:val="20"/>
        </w:rPr>
        <w:t xml:space="preserve">   – dr. Ioana-Rodica Lupsa - INSP</w:t>
        <w:br/>
      </w:r>
      <w:bookmarkStart w:id="178" w:name="A612"/>
      <w:bookmarkEnd w:id="178"/>
      <w:r>
        <w:rPr>
          <w:rFonts w:eastAsia="Times New Roman" w:cs="Courier New" w:ascii="Courier New" w:hAnsi="Courier New"/>
          <w:sz w:val="20"/>
          <w:szCs w:val="20"/>
        </w:rPr>
        <w:t xml:space="preserve">   – dr. Edit Vartic - INSP</w:t>
        <w:br/>
      </w:r>
      <w:bookmarkStart w:id="179" w:name="A613"/>
      <w:bookmarkEnd w:id="179"/>
      <w:r>
        <w:rPr>
          <w:rFonts w:eastAsia="Times New Roman" w:cs="Courier New" w:ascii="Courier New" w:hAnsi="Courier New"/>
          <w:sz w:val="20"/>
          <w:szCs w:val="20"/>
        </w:rPr>
        <w:t xml:space="preserve">   – chim. Gabriela Brinzei - INSP</w:t>
        <w:br/>
      </w:r>
      <w:bookmarkStart w:id="180" w:name="A614"/>
      <w:bookmarkEnd w:id="180"/>
      <w:r>
        <w:rPr>
          <w:rFonts w:eastAsia="Times New Roman" w:cs="Courier New" w:ascii="Courier New" w:hAnsi="Courier New"/>
          <w:sz w:val="20"/>
          <w:szCs w:val="20"/>
        </w:rPr>
        <w:t xml:space="preserve">   – ing. chim. Nicoleta Lemne - INSP</w:t>
        <w:br/>
      </w:r>
      <w:bookmarkStart w:id="181" w:name="A615"/>
      <w:bookmarkEnd w:id="181"/>
      <w:r>
        <w:rPr>
          <w:rFonts w:eastAsia="Times New Roman" w:cs="Courier New" w:ascii="Courier New" w:hAnsi="Courier New"/>
          <w:sz w:val="20"/>
          <w:szCs w:val="20"/>
        </w:rPr>
        <w:t xml:space="preserve">   b)Apa de imbaiere:</w:t>
      </w:r>
      <w:bookmarkStart w:id="182" w:name="A616"/>
      <w:bookmarkEnd w:id="182"/>
      <w:r>
        <w:rPr>
          <w:rFonts w:eastAsia="Times New Roman" w:cs="Courier New" w:ascii="Courier New" w:hAnsi="Courier New"/>
          <w:sz w:val="20"/>
          <w:szCs w:val="20"/>
        </w:rPr>
        <w:t>Coordonator: dr. Ioana Lupsa - INSP</w:t>
        <w:br/>
      </w:r>
      <w:bookmarkStart w:id="183" w:name="A617"/>
      <w:bookmarkEnd w:id="183"/>
      <w:r>
        <w:rPr>
          <w:rFonts w:eastAsia="Times New Roman" w:cs="Courier New" w:ascii="Courier New" w:hAnsi="Courier New"/>
          <w:sz w:val="20"/>
          <w:szCs w:val="20"/>
        </w:rPr>
        <w:t>Supleant: dr. Luiza Caruceru - Directia de Sanatate Publica Constanta</w:t>
        <w:br/>
      </w:r>
      <w:bookmarkStart w:id="184" w:name="A618"/>
      <w:bookmarkEnd w:id="184"/>
      <w:r>
        <w:rPr>
          <w:rFonts w:eastAsia="Times New Roman" w:cs="Courier New" w:ascii="Courier New" w:hAnsi="Courier New"/>
          <w:sz w:val="20"/>
          <w:szCs w:val="20"/>
        </w:rPr>
        <w:t xml:space="preserve">   Grup tehnic:</w:t>
        <w:br/>
      </w:r>
      <w:bookmarkStart w:id="185" w:name="A619"/>
      <w:bookmarkEnd w:id="185"/>
      <w:r>
        <w:rPr>
          <w:rFonts w:eastAsia="Times New Roman" w:cs="Courier New" w:ascii="Courier New" w:hAnsi="Courier New"/>
          <w:sz w:val="20"/>
          <w:szCs w:val="20"/>
        </w:rPr>
        <w:t xml:space="preserve">   – biol. Liliana Neagu - INSP</w:t>
        <w:br/>
      </w:r>
      <w:bookmarkStart w:id="186" w:name="A620"/>
      <w:bookmarkEnd w:id="186"/>
      <w:r>
        <w:rPr>
          <w:rFonts w:eastAsia="Times New Roman" w:cs="Courier New" w:ascii="Courier New" w:hAnsi="Courier New"/>
          <w:sz w:val="20"/>
          <w:szCs w:val="20"/>
        </w:rPr>
        <w:t xml:space="preserve">   – biol. Rodica Alina Ochea - Directia de Sanatate Publica Constanta</w:t>
        <w:br/>
      </w:r>
      <w:bookmarkStart w:id="187" w:name="A621"/>
      <w:bookmarkEnd w:id="187"/>
      <w:r>
        <w:rPr>
          <w:rFonts w:eastAsia="Times New Roman" w:cs="Courier New" w:ascii="Courier New" w:hAnsi="Courier New"/>
          <w:sz w:val="20"/>
          <w:szCs w:val="20"/>
        </w:rPr>
        <w:t xml:space="preserve">   – biol. Georgiana Badea - Directia de Sanatate Publica Tulcea</w:t>
      </w:r>
      <w:bookmarkStart w:id="188" w:name="A622"/>
      <w:bookmarkEnd w:id="18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29. Deseuri medicale:</w:t>
        <w:br/>
      </w:r>
      <w:bookmarkStart w:id="189" w:name="A623"/>
      <w:bookmarkEnd w:id="189"/>
      <w:r>
        <w:rPr>
          <w:rFonts w:eastAsia="Times New Roman" w:cs="Courier New" w:ascii="Courier New" w:hAnsi="Courier New"/>
          <w:sz w:val="20"/>
          <w:szCs w:val="20"/>
        </w:rPr>
        <w:t xml:space="preserve">   Coordonator: ing. Oana Curea - INSP</w:t>
        <w:br/>
      </w:r>
      <w:bookmarkStart w:id="190" w:name="A624"/>
      <w:bookmarkEnd w:id="190"/>
      <w:r>
        <w:rPr>
          <w:rFonts w:eastAsia="Times New Roman" w:cs="Courier New" w:ascii="Courier New" w:hAnsi="Courier New"/>
          <w:sz w:val="20"/>
          <w:szCs w:val="20"/>
        </w:rPr>
        <w:t xml:space="preserve">   Supleant: Gheorghe Iordache - MS</w:t>
        <w:br/>
      </w:r>
      <w:bookmarkStart w:id="191" w:name="A625"/>
      <w:bookmarkEnd w:id="191"/>
      <w:r>
        <w:rPr>
          <w:rFonts w:eastAsia="Times New Roman" w:cs="Courier New" w:ascii="Courier New" w:hAnsi="Courier New"/>
          <w:sz w:val="20"/>
          <w:szCs w:val="20"/>
        </w:rPr>
        <w:t xml:space="preserve">   Grup tehnic: ing. Ana Maria Bratu - INSP</w:t>
        <w:br/>
      </w:r>
      <w:bookmarkStart w:id="192" w:name="A626"/>
      <w:bookmarkEnd w:id="192"/>
      <w:r>
        <w:rPr>
          <w:rFonts w:eastAsia="Times New Roman" w:cs="Courier New" w:ascii="Courier New" w:hAnsi="Courier New"/>
          <w:sz w:val="20"/>
          <w:szCs w:val="20"/>
        </w:rPr>
        <w:t xml:space="preserve">   – biol. Brandusa Bocos - INSP</w:t>
        <w:br/>
      </w:r>
      <w:bookmarkStart w:id="193" w:name="A627"/>
      <w:bookmarkEnd w:id="193"/>
      <w:r>
        <w:rPr>
          <w:rFonts w:eastAsia="Times New Roman" w:cs="Courier New" w:ascii="Courier New" w:hAnsi="Courier New"/>
          <w:sz w:val="20"/>
          <w:szCs w:val="20"/>
        </w:rPr>
        <w:t xml:space="preserve">   – ing. Cristiana Cirlan – MS</w:t>
      </w:r>
      <w:bookmarkStart w:id="194" w:name="A628"/>
      <w:bookmarkEnd w:id="19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30. Biocide:</w:t>
        <w:br/>
      </w:r>
      <w:bookmarkStart w:id="195" w:name="A629"/>
      <w:bookmarkEnd w:id="195"/>
      <w:r>
        <w:rPr>
          <w:rFonts w:eastAsia="Times New Roman" w:cs="Courier New" w:ascii="Courier New" w:hAnsi="Courier New"/>
          <w:sz w:val="20"/>
          <w:szCs w:val="20"/>
        </w:rPr>
        <w:t xml:space="preserve">   Coordonator: chim. Simona Dragoiu - INSP</w:t>
        <w:br/>
      </w:r>
      <w:bookmarkStart w:id="196" w:name="A630"/>
      <w:bookmarkEnd w:id="196"/>
      <w:r>
        <w:rPr>
          <w:rFonts w:eastAsia="Times New Roman" w:cs="Courier New" w:ascii="Courier New" w:hAnsi="Courier New"/>
          <w:sz w:val="20"/>
          <w:szCs w:val="20"/>
        </w:rPr>
        <w:t xml:space="preserve">   Supleant: Horatiu Marcu - MS</w:t>
        <w:br/>
      </w:r>
      <w:bookmarkStart w:id="197" w:name="A631"/>
      <w:bookmarkEnd w:id="197"/>
      <w:r>
        <w:rPr>
          <w:rFonts w:eastAsia="Times New Roman" w:cs="Courier New" w:ascii="Courier New" w:hAnsi="Courier New"/>
          <w:sz w:val="20"/>
          <w:szCs w:val="20"/>
        </w:rPr>
        <w:t xml:space="preserve">   Grup tehnic:</w:t>
        <w:br/>
      </w:r>
      <w:bookmarkStart w:id="198" w:name="A632"/>
      <w:bookmarkEnd w:id="198"/>
      <w:r>
        <w:rPr>
          <w:rFonts w:eastAsia="Times New Roman" w:cs="Courier New" w:ascii="Courier New" w:hAnsi="Courier New"/>
          <w:sz w:val="20"/>
          <w:szCs w:val="20"/>
        </w:rPr>
        <w:t xml:space="preserve">   – dr. Anca Munteanu - INSP</w:t>
        <w:br/>
      </w:r>
      <w:bookmarkStart w:id="199" w:name="A633"/>
      <w:bookmarkEnd w:id="199"/>
      <w:r>
        <w:rPr>
          <w:rFonts w:eastAsia="Times New Roman" w:cs="Courier New" w:ascii="Courier New" w:hAnsi="Courier New"/>
          <w:sz w:val="20"/>
          <w:szCs w:val="20"/>
        </w:rPr>
        <w:t xml:space="preserve">   – chim. Mihaela Pribu - INSP</w:t>
        <w:br/>
      </w:r>
      <w:bookmarkStart w:id="200" w:name="A634"/>
      <w:bookmarkEnd w:id="200"/>
      <w:r>
        <w:rPr>
          <w:rFonts w:eastAsia="Times New Roman" w:cs="Courier New" w:ascii="Courier New" w:hAnsi="Courier New"/>
          <w:sz w:val="20"/>
          <w:szCs w:val="20"/>
        </w:rPr>
        <w:t xml:space="preserve">   – biochim. Iuliana Radu - INSP</w:t>
        <w:br/>
      </w:r>
      <w:bookmarkStart w:id="201" w:name="A635"/>
      <w:bookmarkEnd w:id="201"/>
      <w:r>
        <w:rPr>
          <w:rFonts w:eastAsia="Times New Roman" w:cs="Courier New" w:ascii="Courier New" w:hAnsi="Courier New"/>
          <w:sz w:val="20"/>
          <w:szCs w:val="20"/>
        </w:rPr>
        <w:t xml:space="preserve">   – chim. Rita Ghitulescu - INSP</w:t>
        <w:br/>
      </w:r>
      <w:bookmarkStart w:id="202" w:name="A636"/>
      <w:bookmarkEnd w:id="202"/>
      <w:r>
        <w:rPr>
          <w:rFonts w:eastAsia="Times New Roman" w:cs="Courier New" w:ascii="Courier New" w:hAnsi="Courier New"/>
          <w:sz w:val="20"/>
          <w:szCs w:val="20"/>
        </w:rPr>
        <w:t xml:space="preserve">   – dr. Vitalyos Anna Orsolya - INSP</w:t>
        <w:br/>
      </w:r>
      <w:bookmarkStart w:id="203" w:name="A637"/>
      <w:bookmarkEnd w:id="203"/>
      <w:r>
        <w:rPr>
          <w:rFonts w:eastAsia="Times New Roman" w:cs="Courier New" w:ascii="Courier New" w:hAnsi="Courier New"/>
          <w:sz w:val="20"/>
          <w:szCs w:val="20"/>
        </w:rPr>
        <w:t xml:space="preserve">   – Cristiana Cirlan – MS</w:t>
      </w:r>
      <w:bookmarkStart w:id="204" w:name="A638"/>
      <w:bookmarkEnd w:id="20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31. Cosmetice:</w:t>
        <w:br/>
      </w:r>
      <w:bookmarkStart w:id="205" w:name="A639"/>
      <w:bookmarkEnd w:id="205"/>
      <w:r>
        <w:rPr>
          <w:rFonts w:eastAsia="Times New Roman" w:cs="Courier New" w:ascii="Courier New" w:hAnsi="Courier New"/>
          <w:sz w:val="20"/>
          <w:szCs w:val="20"/>
        </w:rPr>
        <w:t xml:space="preserve">   Coordonator: dr. Simona Parvu - MS</w:t>
        <w:br/>
      </w:r>
      <w:bookmarkStart w:id="206" w:name="A640"/>
      <w:bookmarkEnd w:id="206"/>
      <w:r>
        <w:rPr>
          <w:rFonts w:eastAsia="Times New Roman" w:cs="Courier New" w:ascii="Courier New" w:hAnsi="Courier New"/>
          <w:sz w:val="20"/>
          <w:szCs w:val="20"/>
        </w:rPr>
        <w:t xml:space="preserve">   Supleant: chim. Ramona Fatu - Directia de Sanatate Publica Buzau</w:t>
        <w:br/>
      </w:r>
      <w:bookmarkStart w:id="207" w:name="A641"/>
      <w:bookmarkEnd w:id="207"/>
      <w:r>
        <w:rPr>
          <w:rFonts w:eastAsia="Times New Roman" w:cs="Courier New" w:ascii="Courier New" w:hAnsi="Courier New"/>
          <w:sz w:val="20"/>
          <w:szCs w:val="20"/>
        </w:rPr>
        <w:t xml:space="preserve">   Grup tehnic:</w:t>
        <w:br/>
      </w:r>
      <w:bookmarkStart w:id="208" w:name="A642"/>
      <w:bookmarkEnd w:id="208"/>
      <w:r>
        <w:rPr>
          <w:rFonts w:eastAsia="Times New Roman" w:cs="Courier New" w:ascii="Courier New" w:hAnsi="Courier New"/>
          <w:sz w:val="20"/>
          <w:szCs w:val="20"/>
        </w:rPr>
        <w:t xml:space="preserve">   – dr. Mihaela Coman - INSP</w:t>
        <w:br/>
      </w:r>
      <w:bookmarkStart w:id="209" w:name="A643"/>
      <w:bookmarkEnd w:id="209"/>
      <w:r>
        <w:rPr>
          <w:rFonts w:eastAsia="Times New Roman" w:cs="Courier New" w:ascii="Courier New" w:hAnsi="Courier New"/>
          <w:sz w:val="20"/>
          <w:szCs w:val="20"/>
        </w:rPr>
        <w:t xml:space="preserve">   – chim. Irina Tanase - INSP</w:t>
        <w:br/>
      </w:r>
      <w:bookmarkStart w:id="210" w:name="A644"/>
      <w:bookmarkEnd w:id="210"/>
      <w:r>
        <w:rPr>
          <w:rFonts w:eastAsia="Times New Roman" w:cs="Courier New" w:ascii="Courier New" w:hAnsi="Courier New"/>
          <w:sz w:val="20"/>
          <w:szCs w:val="20"/>
        </w:rPr>
        <w:t xml:space="preserve">   – chim. Mioara Gheorghe - Directia de Sanatate Publica Buzau</w:t>
      </w:r>
      <w:bookmarkStart w:id="211" w:name="A645"/>
      <w:bookmarkEnd w:id="211"/>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32. Boli rare:</w:t>
        <w:br/>
      </w:r>
      <w:bookmarkStart w:id="212" w:name="A646"/>
      <w:bookmarkEnd w:id="212"/>
      <w:r>
        <w:rPr>
          <w:rFonts w:eastAsia="Times New Roman" w:cs="Courier New" w:ascii="Courier New" w:hAnsi="Courier New"/>
          <w:sz w:val="20"/>
          <w:szCs w:val="20"/>
        </w:rPr>
        <w:t xml:space="preserve">   Coordonator: prof. dr. Maria Puiu - Spitalul Clinic de Urgenta pentru Copii «Louis Turcanu» Timisoara</w:t>
        <w:br/>
      </w:r>
      <w:bookmarkStart w:id="213" w:name="A647"/>
      <w:bookmarkEnd w:id="213"/>
      <w:r>
        <w:rPr>
          <w:rFonts w:eastAsia="Times New Roman" w:cs="Courier New" w:ascii="Courier New" w:hAnsi="Courier New"/>
          <w:sz w:val="20"/>
          <w:szCs w:val="20"/>
        </w:rPr>
        <w:t xml:space="preserve">   Grup tehnic:</w:t>
        <w:br/>
      </w:r>
      <w:bookmarkStart w:id="214" w:name="A648"/>
      <w:bookmarkEnd w:id="214"/>
      <w:r>
        <w:rPr>
          <w:rFonts w:eastAsia="Times New Roman" w:cs="Courier New" w:ascii="Courier New" w:hAnsi="Courier New"/>
          <w:sz w:val="20"/>
          <w:szCs w:val="20"/>
        </w:rPr>
        <w:t xml:space="preserve">   – prof. dr. Margit Serban - Spitalul Clinic de Urgenta pentru Copii «Louis Turcanu» Timisoara</w:t>
        <w:br/>
      </w:r>
      <w:bookmarkStart w:id="215" w:name="A649"/>
      <w:bookmarkEnd w:id="215"/>
      <w:r>
        <w:rPr>
          <w:rFonts w:eastAsia="Times New Roman" w:cs="Courier New" w:ascii="Courier New" w:hAnsi="Courier New"/>
          <w:sz w:val="20"/>
          <w:szCs w:val="20"/>
        </w:rPr>
        <w:t xml:space="preserve">   – dr. Nicoleta Berbec - Spitalul Clinic Coltea Bucuresti</w:t>
        <w:br/>
      </w:r>
      <w:bookmarkStart w:id="216" w:name="A650"/>
      <w:bookmarkEnd w:id="216"/>
      <w:r>
        <w:rPr>
          <w:rFonts w:eastAsia="Times New Roman" w:cs="Courier New" w:ascii="Courier New" w:hAnsi="Courier New"/>
          <w:sz w:val="20"/>
          <w:szCs w:val="20"/>
        </w:rPr>
        <w:t xml:space="preserve">   – prof. dr. Emilia Severin - Universitatea de Medicina si Farmacie «Carol Davila» Bucuresti</w:t>
        <w:br/>
      </w:r>
      <w:bookmarkStart w:id="217" w:name="A651"/>
      <w:bookmarkEnd w:id="217"/>
      <w:r>
        <w:rPr>
          <w:rFonts w:eastAsia="Times New Roman" w:cs="Courier New" w:ascii="Courier New" w:hAnsi="Courier New"/>
          <w:sz w:val="20"/>
          <w:szCs w:val="20"/>
        </w:rPr>
        <w:t xml:space="preserve">   – prof. dr. Eusebiu Vlad Gorduza - Universitatea de Medicina si Farmacie «Gr. T. Popa» Iasi</w:t>
        <w:br/>
      </w:r>
      <w:bookmarkStart w:id="218" w:name="A652"/>
      <w:bookmarkEnd w:id="218"/>
      <w:r>
        <w:rPr>
          <w:rFonts w:eastAsia="Times New Roman" w:cs="Courier New" w:ascii="Courier New" w:hAnsi="Courier New"/>
          <w:sz w:val="20"/>
          <w:szCs w:val="20"/>
        </w:rPr>
        <w:t xml:space="preserve">   – conf. dr. Cristina Rusu - Universitatea de Medicina si Farmacie «Gr. T. Popa» Iasi</w:t>
      </w:r>
      <w:bookmarkStart w:id="219" w:name="A653"/>
      <w:bookmarkEnd w:id="219"/>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33. Domeniul sanatatii mintale si al bolilor degenerative:</w:t>
        <w:br/>
      </w:r>
      <w:bookmarkStart w:id="220" w:name="A654"/>
      <w:bookmarkEnd w:id="220"/>
      <w:r>
        <w:rPr>
          <w:rFonts w:eastAsia="Times New Roman" w:cs="Courier New" w:ascii="Courier New" w:hAnsi="Courier New"/>
          <w:sz w:val="20"/>
          <w:szCs w:val="20"/>
        </w:rPr>
        <w:t xml:space="preserve">   a)Sanatate mintala:</w:t>
      </w:r>
      <w:bookmarkStart w:id="221" w:name="A655"/>
      <w:bookmarkEnd w:id="221"/>
      <w:r>
        <w:rPr>
          <w:rFonts w:eastAsia="Times New Roman" w:cs="Courier New" w:ascii="Courier New" w:hAnsi="Courier New"/>
          <w:sz w:val="20"/>
          <w:szCs w:val="20"/>
        </w:rPr>
        <w:t>Coordonator: dr. Ileana Botezat - Centrul National d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anatate Mintala si Lupta Antidrog</w:t>
        <w:br/>
      </w:r>
      <w:bookmarkStart w:id="222" w:name="A656"/>
      <w:bookmarkEnd w:id="222"/>
      <w:r>
        <w:rPr>
          <w:rFonts w:eastAsia="Times New Roman" w:cs="Courier New" w:ascii="Courier New" w:hAnsi="Courier New"/>
          <w:sz w:val="20"/>
          <w:szCs w:val="20"/>
        </w:rPr>
        <w:t xml:space="preserve">   Grup tehnic:</w:t>
        <w:br/>
      </w:r>
      <w:bookmarkStart w:id="223" w:name="A657"/>
      <w:bookmarkEnd w:id="223"/>
      <w:r>
        <w:rPr>
          <w:rFonts w:eastAsia="Times New Roman" w:cs="Courier New" w:ascii="Courier New" w:hAnsi="Courier New"/>
          <w:sz w:val="20"/>
          <w:szCs w:val="20"/>
        </w:rPr>
        <w:t xml:space="preserve">   – dr. Cristina Geanina Anghel - Comisia de psihiatrie pediatrica a MS</w:t>
        <w:br/>
      </w:r>
      <w:bookmarkStart w:id="224" w:name="A658"/>
      <w:bookmarkEnd w:id="224"/>
      <w:r>
        <w:rPr>
          <w:rFonts w:eastAsia="Times New Roman" w:cs="Courier New" w:ascii="Courier New" w:hAnsi="Courier New"/>
          <w:sz w:val="20"/>
          <w:szCs w:val="20"/>
        </w:rPr>
        <w:t xml:space="preserve">   – dr. Mihaela Luminita Staicu - Universitatea de Medicina si Farmacie «Carol Davila» Bucuresti</w:t>
        <w:br/>
      </w:r>
      <w:bookmarkStart w:id="225" w:name="A659"/>
      <w:bookmarkEnd w:id="225"/>
      <w:r>
        <w:rPr>
          <w:rFonts w:eastAsia="Times New Roman" w:cs="Courier New" w:ascii="Courier New" w:hAnsi="Courier New"/>
          <w:sz w:val="20"/>
          <w:szCs w:val="20"/>
        </w:rPr>
        <w:t xml:space="preserve">   b)Boala Alzheimer:</w:t>
      </w:r>
      <w:bookmarkStart w:id="226" w:name="A660"/>
      <w:bookmarkEnd w:id="226"/>
      <w:r>
        <w:rPr>
          <w:rFonts w:eastAsia="Times New Roman" w:cs="Courier New" w:ascii="Courier New" w:hAnsi="Courier New"/>
          <w:sz w:val="20"/>
          <w:szCs w:val="20"/>
        </w:rPr>
        <w:t>Coordonator: prof. dr. Ovidiu Bajenaru - Universitatea de Medicina si Farmacie «Carol Davila» Bucuresti</w:t>
        <w:br/>
      </w:r>
      <w:bookmarkStart w:id="227" w:name="A661"/>
      <w:bookmarkEnd w:id="227"/>
      <w:r>
        <w:rPr>
          <w:rFonts w:eastAsia="Times New Roman" w:cs="Courier New" w:ascii="Courier New" w:hAnsi="Courier New"/>
          <w:sz w:val="20"/>
          <w:szCs w:val="20"/>
        </w:rPr>
        <w:t xml:space="preserve">   Grup tehnic:</w:t>
        <w:br/>
      </w:r>
      <w:bookmarkStart w:id="228" w:name="A662"/>
      <w:bookmarkEnd w:id="228"/>
      <w:r>
        <w:rPr>
          <w:rFonts w:eastAsia="Times New Roman" w:cs="Courier New" w:ascii="Courier New" w:hAnsi="Courier New"/>
          <w:sz w:val="20"/>
          <w:szCs w:val="20"/>
        </w:rPr>
        <w:t xml:space="preserve">   – prof. dr. Catalina Tudose - Universitatea de Medicina si Farmacie «Carol Davila» Bucuresti</w:t>
        <w:br/>
      </w:r>
      <w:bookmarkStart w:id="229" w:name="A663"/>
      <w:bookmarkEnd w:id="229"/>
      <w:r>
        <w:rPr>
          <w:rFonts w:eastAsia="Times New Roman" w:cs="Courier New" w:ascii="Courier New" w:hAnsi="Courier New"/>
          <w:sz w:val="20"/>
          <w:szCs w:val="20"/>
        </w:rPr>
        <w:t xml:space="preserve">   – dr. Bogdan Popescu - Universitatea de Medicina si Farmacie «Carol Davila» Bucuresti</w:t>
        <w:br/>
      </w:r>
      <w:bookmarkStart w:id="230" w:name="A664"/>
      <w:bookmarkEnd w:id="230"/>
      <w:r>
        <w:rPr>
          <w:rFonts w:eastAsia="Times New Roman" w:cs="Courier New" w:ascii="Courier New" w:hAnsi="Courier New"/>
          <w:sz w:val="20"/>
          <w:szCs w:val="20"/>
        </w:rPr>
        <w:t xml:space="preserve">   c)Problematica populatiei varstnice:</w:t>
      </w:r>
      <w:bookmarkStart w:id="231" w:name="A665"/>
      <w:bookmarkEnd w:id="231"/>
      <w:r>
        <w:rPr>
          <w:rFonts w:eastAsia="Times New Roman" w:cs="Courier New" w:ascii="Courier New" w:hAnsi="Courier New"/>
          <w:sz w:val="20"/>
          <w:szCs w:val="20"/>
        </w:rPr>
        <w:t>Coordonator: prof. dr. Dana Galieta Minca - INSP</w:t>
        <w:br/>
      </w:r>
      <w:bookmarkStart w:id="232" w:name="A666"/>
      <w:bookmarkEnd w:id="232"/>
      <w:r>
        <w:rPr>
          <w:rFonts w:eastAsia="Times New Roman" w:cs="Courier New" w:ascii="Courier New" w:hAnsi="Courier New"/>
          <w:sz w:val="20"/>
          <w:szCs w:val="20"/>
        </w:rPr>
        <w:t xml:space="preserve">   Grup tehnic: conf. Gabriel Prada - Institutul National de Gerontologie si Geriatrie «Ana Aslan»</w:t>
        <w:br/>
      </w:r>
      <w:bookmarkStart w:id="233" w:name="A667"/>
      <w:bookmarkEnd w:id="233"/>
      <w:r>
        <w:rPr>
          <w:rFonts w:eastAsia="Times New Roman" w:cs="Courier New" w:ascii="Courier New" w:hAnsi="Courier New"/>
          <w:b/>
          <w:sz w:val="20"/>
          <w:szCs w:val="20"/>
        </w:rPr>
        <w:t xml:space="preserve">   34. Domeniul prevenirii traumatismelor si accidentelor:</w:t>
        <w:br/>
      </w:r>
      <w:bookmarkStart w:id="234" w:name="A668"/>
      <w:bookmarkEnd w:id="234"/>
      <w:r>
        <w:rPr>
          <w:rFonts w:eastAsia="Times New Roman" w:cs="Courier New" w:ascii="Courier New" w:hAnsi="Courier New"/>
          <w:sz w:val="20"/>
          <w:szCs w:val="20"/>
        </w:rPr>
        <w:t xml:space="preserve">   Coordonator: dr. Melinte Petru - MS</w:t>
        <w:br/>
      </w:r>
      <w:bookmarkStart w:id="235" w:name="A669"/>
      <w:bookmarkEnd w:id="235"/>
      <w:r>
        <w:rPr>
          <w:rFonts w:eastAsia="Times New Roman" w:cs="Courier New" w:ascii="Courier New" w:hAnsi="Courier New"/>
          <w:sz w:val="20"/>
          <w:szCs w:val="20"/>
        </w:rPr>
        <w:t xml:space="preserve">   Grup tehnic:</w:t>
        <w:br/>
      </w:r>
      <w:bookmarkStart w:id="236" w:name="A670"/>
      <w:bookmarkEnd w:id="236"/>
      <w:r>
        <w:rPr>
          <w:rFonts w:eastAsia="Times New Roman" w:cs="Courier New" w:ascii="Courier New" w:hAnsi="Courier New"/>
          <w:sz w:val="20"/>
          <w:szCs w:val="20"/>
        </w:rPr>
        <w:t xml:space="preserve">   – dr. Cristian Boeriu - Serviciul Mobil de Urgenta, Reanimare si Descarcerare Targu Mures</w:t>
        <w:br/>
      </w:r>
      <w:bookmarkStart w:id="237" w:name="A671"/>
      <w:bookmarkEnd w:id="237"/>
      <w:r>
        <w:rPr>
          <w:rFonts w:eastAsia="Times New Roman" w:cs="Courier New" w:ascii="Courier New" w:hAnsi="Courier New"/>
          <w:sz w:val="20"/>
          <w:szCs w:val="20"/>
        </w:rPr>
        <w:t xml:space="preserve">   – prof. dr. Catalin Carstoiu - Spitalul Universitar de Urgenta Bucuresti</w:t>
        <w:br/>
      </w:r>
      <w:bookmarkStart w:id="238" w:name="A672"/>
      <w:bookmarkEnd w:id="238"/>
      <w:r>
        <w:rPr>
          <w:rFonts w:eastAsia="Times New Roman" w:cs="Courier New" w:ascii="Courier New" w:hAnsi="Courier New"/>
          <w:sz w:val="20"/>
          <w:szCs w:val="20"/>
        </w:rPr>
        <w:t xml:space="preserve">   – dr. Horatiu Mindaianu - Serviciul de Ambulanta Judetean Prahova</w:t>
      </w:r>
      <w:bookmarkStart w:id="239" w:name="A673"/>
      <w:bookmarkEnd w:id="239"/>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35. Domeniul farmaceutic:</w:t>
        <w:br/>
      </w:r>
      <w:bookmarkStart w:id="240" w:name="A674"/>
      <w:bookmarkEnd w:id="240"/>
      <w:r>
        <w:rPr>
          <w:rFonts w:eastAsia="Times New Roman" w:cs="Courier New" w:ascii="Courier New" w:hAnsi="Courier New"/>
          <w:sz w:val="20"/>
          <w:szCs w:val="20"/>
        </w:rPr>
        <w:t xml:space="preserve">   a)Problematica medicamentelor de uz uman:</w:t>
      </w:r>
      <w:bookmarkStart w:id="241" w:name="A675"/>
      <w:bookmarkEnd w:id="241"/>
      <w:r>
        <w:rPr>
          <w:rFonts w:eastAsia="Times New Roman" w:cs="Courier New" w:ascii="Courier New" w:hAnsi="Courier New"/>
          <w:sz w:val="20"/>
          <w:szCs w:val="20"/>
        </w:rPr>
        <w:t>Coordonator: dr. Alexandru Velicu  - ANMDM</w:t>
        <w:br/>
      </w:r>
      <w:bookmarkStart w:id="242" w:name="A676"/>
      <w:bookmarkEnd w:id="242"/>
      <w:r>
        <w:rPr>
          <w:rFonts w:eastAsia="Times New Roman" w:cs="Courier New" w:ascii="Courier New" w:hAnsi="Courier New"/>
          <w:sz w:val="20"/>
          <w:szCs w:val="20"/>
        </w:rPr>
        <w:t xml:space="preserve">   Grup tehnic:</w:t>
        <w:br/>
      </w:r>
      <w:bookmarkStart w:id="243" w:name="A677"/>
      <w:bookmarkEnd w:id="243"/>
      <w:r>
        <w:rPr>
          <w:rFonts w:eastAsia="Times New Roman" w:cs="Courier New" w:ascii="Courier New" w:hAnsi="Courier New"/>
          <w:sz w:val="20"/>
          <w:szCs w:val="20"/>
        </w:rPr>
        <w:t xml:space="preserve">   – farm. Gabriela Baciu - ANMDM</w:t>
        <w:br/>
      </w:r>
      <w:bookmarkStart w:id="244" w:name="A678"/>
      <w:bookmarkEnd w:id="244"/>
      <w:r>
        <w:rPr>
          <w:rFonts w:eastAsia="Times New Roman" w:cs="Courier New" w:ascii="Courier New" w:hAnsi="Courier New"/>
          <w:sz w:val="20"/>
          <w:szCs w:val="20"/>
        </w:rPr>
        <w:t xml:space="preserve">   – dr. Simona Badoi - ANMDM</w:t>
        <w:br/>
      </w:r>
      <w:bookmarkStart w:id="245" w:name="A679"/>
      <w:bookmarkEnd w:id="245"/>
      <w:r>
        <w:rPr>
          <w:rFonts w:eastAsia="Times New Roman" w:cs="Courier New" w:ascii="Courier New" w:hAnsi="Courier New"/>
          <w:sz w:val="20"/>
          <w:szCs w:val="20"/>
        </w:rPr>
        <w:t xml:space="preserve">   – dr. Cristiana Octaviana Ilie - ANMDM</w:t>
        <w:br/>
      </w:r>
      <w:bookmarkStart w:id="246" w:name="A680"/>
      <w:bookmarkEnd w:id="246"/>
      <w:r>
        <w:rPr>
          <w:rFonts w:eastAsia="Times New Roman" w:cs="Courier New" w:ascii="Courier New" w:hAnsi="Courier New"/>
          <w:sz w:val="20"/>
          <w:szCs w:val="20"/>
        </w:rPr>
        <w:t xml:space="preserve">   – farm. Ada Alexandra Georgescu - ANMDM</w:t>
        <w:br/>
      </w:r>
      <w:bookmarkStart w:id="247" w:name="A681"/>
      <w:bookmarkEnd w:id="247"/>
      <w:r>
        <w:rPr>
          <w:rFonts w:eastAsia="Times New Roman" w:cs="Courier New" w:ascii="Courier New" w:hAnsi="Courier New"/>
          <w:sz w:val="20"/>
          <w:szCs w:val="20"/>
        </w:rPr>
        <w:t xml:space="preserve">   – farm. Victorita Ivascu - ANMDM</w:t>
        <w:br/>
      </w:r>
      <w:bookmarkStart w:id="248" w:name="A682"/>
      <w:bookmarkEnd w:id="248"/>
      <w:r>
        <w:rPr>
          <w:rFonts w:eastAsia="Times New Roman" w:cs="Courier New" w:ascii="Courier New" w:hAnsi="Courier New"/>
          <w:sz w:val="20"/>
          <w:szCs w:val="20"/>
        </w:rPr>
        <w:t xml:space="preserve">   – biol. Mirela Tavakol - ANMDM</w:t>
        <w:br/>
      </w:r>
      <w:bookmarkStart w:id="249" w:name="A683"/>
      <w:bookmarkEnd w:id="249"/>
      <w:r>
        <w:rPr>
          <w:rFonts w:eastAsia="Times New Roman" w:cs="Courier New" w:ascii="Courier New" w:hAnsi="Courier New"/>
          <w:sz w:val="20"/>
          <w:szCs w:val="20"/>
        </w:rPr>
        <w:t xml:space="preserve">   – farm. Anca Crupariu - ANMDM</w:t>
        <w:br/>
      </w:r>
      <w:bookmarkStart w:id="250" w:name="A684"/>
      <w:bookmarkEnd w:id="250"/>
      <w:r>
        <w:rPr>
          <w:rFonts w:eastAsia="Times New Roman" w:cs="Courier New" w:ascii="Courier New" w:hAnsi="Courier New"/>
          <w:sz w:val="20"/>
          <w:szCs w:val="20"/>
        </w:rPr>
        <w:t xml:space="preserve">   – farm. Monica Daniela Lazar - MS</w:t>
        <w:br/>
      </w:r>
      <w:bookmarkStart w:id="251" w:name="A685"/>
      <w:bookmarkEnd w:id="251"/>
      <w:r>
        <w:rPr>
          <w:rFonts w:eastAsia="Times New Roman" w:cs="Courier New" w:ascii="Courier New" w:hAnsi="Courier New"/>
          <w:sz w:val="20"/>
          <w:szCs w:val="20"/>
        </w:rPr>
        <w:t xml:space="preserve">   b)Produse biologice de uz uman:</w:t>
      </w:r>
      <w:bookmarkStart w:id="252" w:name="A686"/>
      <w:bookmarkEnd w:id="252"/>
      <w:r>
        <w:rPr>
          <w:rFonts w:eastAsia="Times New Roman" w:cs="Courier New" w:ascii="Courier New" w:hAnsi="Courier New"/>
          <w:sz w:val="20"/>
          <w:szCs w:val="20"/>
        </w:rPr>
        <w:t>Coordonator: biol. Mirela Tavakol - ANMDM</w:t>
        <w:br/>
      </w:r>
      <w:bookmarkStart w:id="253" w:name="A687"/>
      <w:bookmarkEnd w:id="253"/>
      <w:r>
        <w:rPr>
          <w:rFonts w:eastAsia="Times New Roman" w:cs="Courier New" w:ascii="Courier New" w:hAnsi="Courier New"/>
          <w:sz w:val="20"/>
          <w:szCs w:val="20"/>
        </w:rPr>
        <w:t xml:space="preserve">   Grup tehnic:</w:t>
        <w:br/>
      </w:r>
      <w:bookmarkStart w:id="254" w:name="A688"/>
      <w:bookmarkEnd w:id="254"/>
      <w:r>
        <w:rPr>
          <w:rFonts w:eastAsia="Times New Roman" w:cs="Courier New" w:ascii="Courier New" w:hAnsi="Courier New"/>
          <w:sz w:val="20"/>
          <w:szCs w:val="20"/>
        </w:rPr>
        <w:t xml:space="preserve">   – biol. Gianina Andrei - ANMDM</w:t>
        <w:br/>
      </w:r>
      <w:bookmarkStart w:id="255" w:name="A689"/>
      <w:bookmarkEnd w:id="255"/>
      <w:r>
        <w:rPr>
          <w:rFonts w:eastAsia="Times New Roman" w:cs="Courier New" w:ascii="Courier New" w:hAnsi="Courier New"/>
          <w:sz w:val="20"/>
          <w:szCs w:val="20"/>
        </w:rPr>
        <w:t xml:space="preserve">   c)Farmacovigilenta:</w:t>
      </w:r>
      <w:bookmarkStart w:id="256" w:name="A690"/>
      <w:bookmarkEnd w:id="256"/>
      <w:r>
        <w:rPr>
          <w:rFonts w:eastAsia="Times New Roman" w:cs="Courier New" w:ascii="Courier New" w:hAnsi="Courier New"/>
          <w:sz w:val="20"/>
          <w:szCs w:val="20"/>
        </w:rPr>
        <w:t>Coordonator: dr. Roxana Stefania Stroe - ANMDM</w:t>
        <w:br/>
      </w:r>
      <w:bookmarkStart w:id="257" w:name="A691"/>
      <w:bookmarkEnd w:id="257"/>
      <w:r>
        <w:rPr>
          <w:rFonts w:eastAsia="Times New Roman" w:cs="Courier New" w:ascii="Courier New" w:hAnsi="Courier New"/>
          <w:sz w:val="20"/>
          <w:szCs w:val="20"/>
        </w:rPr>
        <w:t xml:space="preserve">   Grup tehnic:</w:t>
        <w:br/>
      </w:r>
      <w:bookmarkStart w:id="258" w:name="A692"/>
      <w:bookmarkEnd w:id="258"/>
      <w:r>
        <w:rPr>
          <w:rFonts w:eastAsia="Times New Roman" w:cs="Courier New" w:ascii="Courier New" w:hAnsi="Courier New"/>
          <w:sz w:val="20"/>
          <w:szCs w:val="20"/>
        </w:rPr>
        <w:t xml:space="preserve">   – farm. Roxana Dondera - ANMDM</w:t>
        <w:br/>
      </w:r>
      <w:bookmarkStart w:id="259" w:name="A693"/>
      <w:bookmarkEnd w:id="259"/>
      <w:r>
        <w:rPr>
          <w:rFonts w:eastAsia="Times New Roman" w:cs="Courier New" w:ascii="Courier New" w:hAnsi="Courier New"/>
          <w:sz w:val="20"/>
          <w:szCs w:val="20"/>
        </w:rPr>
        <w:t xml:space="preserve">   – dr. Andreia Rulea - ANMDM</w:t>
        <w:br/>
      </w:r>
      <w:bookmarkStart w:id="260" w:name="A694"/>
      <w:bookmarkEnd w:id="260"/>
      <w:r>
        <w:rPr>
          <w:rFonts w:eastAsia="Times New Roman" w:cs="Courier New" w:ascii="Courier New" w:hAnsi="Courier New"/>
          <w:sz w:val="20"/>
          <w:szCs w:val="20"/>
        </w:rPr>
        <w:t xml:space="preserve">   d)Medicamente contrafacute:</w:t>
      </w:r>
      <w:bookmarkStart w:id="261" w:name="A695"/>
      <w:bookmarkEnd w:id="261"/>
      <w:r>
        <w:rPr>
          <w:rFonts w:eastAsia="Times New Roman" w:cs="Courier New" w:ascii="Courier New" w:hAnsi="Courier New"/>
          <w:sz w:val="20"/>
          <w:szCs w:val="20"/>
        </w:rPr>
        <w:t>Coordonator: dr. Alexandru Velicu - ANMDM</w:t>
        <w:br/>
      </w:r>
      <w:bookmarkStart w:id="262" w:name="A696"/>
      <w:bookmarkEnd w:id="262"/>
      <w:r>
        <w:rPr>
          <w:rFonts w:eastAsia="Times New Roman" w:cs="Courier New" w:ascii="Courier New" w:hAnsi="Courier New"/>
          <w:sz w:val="20"/>
          <w:szCs w:val="20"/>
        </w:rPr>
        <w:t xml:space="preserve">   Grup tehnic:</w:t>
        <w:br/>
      </w:r>
      <w:bookmarkStart w:id="263" w:name="A697"/>
      <w:bookmarkEnd w:id="263"/>
      <w:r>
        <w:rPr>
          <w:rFonts w:eastAsia="Times New Roman" w:cs="Courier New" w:ascii="Courier New" w:hAnsi="Courier New"/>
          <w:sz w:val="20"/>
          <w:szCs w:val="20"/>
        </w:rPr>
        <w:t xml:space="preserve">   – farm. Victorita Ivascu - ANMDM</w:t>
        <w:br/>
      </w:r>
      <w:bookmarkStart w:id="264" w:name="A698"/>
      <w:bookmarkEnd w:id="264"/>
      <w:r>
        <w:rPr>
          <w:rFonts w:eastAsia="Times New Roman" w:cs="Courier New" w:ascii="Courier New" w:hAnsi="Courier New"/>
          <w:sz w:val="20"/>
          <w:szCs w:val="20"/>
        </w:rPr>
        <w:t xml:space="preserve">   – cons. jr. Silvia Albastroiu - ANMDM</w:t>
        <w:br/>
      </w:r>
      <w:bookmarkStart w:id="265" w:name="A699"/>
      <w:bookmarkEnd w:id="265"/>
      <w:r>
        <w:rPr>
          <w:rFonts w:eastAsia="Times New Roman" w:cs="Courier New" w:ascii="Courier New" w:hAnsi="Courier New"/>
          <w:sz w:val="20"/>
          <w:szCs w:val="20"/>
        </w:rPr>
        <w:t xml:space="preserve">   – ing. Cranguta Andreia Braiescu - ANMDM</w:t>
        <w:br/>
      </w:r>
      <w:bookmarkStart w:id="266" w:name="A700"/>
      <w:bookmarkEnd w:id="266"/>
      <w:r>
        <w:rPr>
          <w:rFonts w:eastAsia="Times New Roman" w:cs="Courier New" w:ascii="Courier New" w:hAnsi="Courier New"/>
          <w:sz w:val="20"/>
          <w:szCs w:val="20"/>
        </w:rPr>
        <w:t xml:space="preserve">   – farm. Gabriela Ruja - ANMDM</w:t>
        <w:br/>
      </w:r>
      <w:bookmarkStart w:id="267" w:name="A701"/>
      <w:bookmarkEnd w:id="267"/>
      <w:r>
        <w:rPr>
          <w:rFonts w:eastAsia="Times New Roman" w:cs="Courier New" w:ascii="Courier New" w:hAnsi="Courier New"/>
          <w:sz w:val="20"/>
          <w:szCs w:val="20"/>
        </w:rPr>
        <w:t xml:space="preserve">   e)Studii clinice:</w:t>
      </w:r>
      <w:bookmarkStart w:id="268" w:name="A702"/>
      <w:bookmarkEnd w:id="268"/>
      <w:r>
        <w:rPr>
          <w:rFonts w:eastAsia="Times New Roman" w:cs="Courier New" w:ascii="Courier New" w:hAnsi="Courier New"/>
          <w:sz w:val="20"/>
          <w:szCs w:val="20"/>
        </w:rPr>
        <w:t>Coordonator: dr. Alexandru Velicu - ANMDM</w:t>
        <w:br/>
      </w:r>
      <w:bookmarkStart w:id="269" w:name="A703"/>
      <w:bookmarkEnd w:id="269"/>
      <w:r>
        <w:rPr>
          <w:rFonts w:eastAsia="Times New Roman" w:cs="Courier New" w:ascii="Courier New" w:hAnsi="Courier New"/>
          <w:sz w:val="20"/>
          <w:szCs w:val="20"/>
        </w:rPr>
        <w:t xml:space="preserve">   Grup tehnic:</w:t>
        <w:br/>
      </w:r>
      <w:bookmarkStart w:id="270" w:name="A704"/>
      <w:bookmarkEnd w:id="270"/>
      <w:r>
        <w:rPr>
          <w:rFonts w:eastAsia="Times New Roman" w:cs="Courier New" w:ascii="Courier New" w:hAnsi="Courier New"/>
          <w:sz w:val="20"/>
          <w:szCs w:val="20"/>
        </w:rPr>
        <w:t xml:space="preserve">   – dr. Mirela Vita - ANMDM</w:t>
        <w:br/>
      </w:r>
      <w:bookmarkStart w:id="271" w:name="A705"/>
      <w:bookmarkEnd w:id="271"/>
      <w:r>
        <w:rPr>
          <w:rFonts w:eastAsia="Times New Roman" w:cs="Courier New" w:ascii="Courier New" w:hAnsi="Courier New"/>
          <w:sz w:val="20"/>
          <w:szCs w:val="20"/>
        </w:rPr>
        <w:t xml:space="preserve">   – dr. Adina Pirvu - ANMDM</w:t>
        <w:br/>
      </w:r>
      <w:bookmarkStart w:id="272" w:name="A706"/>
      <w:bookmarkEnd w:id="272"/>
      <w:r>
        <w:rPr>
          <w:rFonts w:eastAsia="Times New Roman" w:cs="Courier New" w:ascii="Courier New" w:hAnsi="Courier New"/>
          <w:sz w:val="20"/>
          <w:szCs w:val="20"/>
        </w:rPr>
        <w:t xml:space="preserve">   – farm. Victor Cojocaru</w:t>
        <w:br/>
      </w:r>
      <w:bookmarkStart w:id="273" w:name="A707"/>
      <w:bookmarkEnd w:id="273"/>
      <w:r>
        <w:rPr>
          <w:rFonts w:eastAsia="Times New Roman" w:cs="Courier New" w:ascii="Courier New" w:hAnsi="Courier New"/>
          <w:sz w:val="20"/>
          <w:szCs w:val="20"/>
        </w:rPr>
        <w:t xml:space="preserve">   f)Etica in studii clinice: </w:t>
      </w:r>
      <w:bookmarkStart w:id="274" w:name="A708"/>
      <w:bookmarkEnd w:id="274"/>
      <w:r>
        <w:rPr>
          <w:rFonts w:eastAsia="Times New Roman" w:cs="Courier New" w:ascii="Courier New" w:hAnsi="Courier New"/>
          <w:sz w:val="20"/>
          <w:szCs w:val="20"/>
        </w:rPr>
        <w:t>Coordonator: prof. Constantin Mircioiu - Comisia Nationala de Bioetica a Medicamentului si a Dispozitivelor Medicale</w:t>
        <w:br/>
      </w:r>
      <w:bookmarkStart w:id="275" w:name="A709"/>
      <w:bookmarkEnd w:id="275"/>
      <w:r>
        <w:rPr>
          <w:rFonts w:eastAsia="Times New Roman" w:cs="Courier New" w:ascii="Courier New" w:hAnsi="Courier New"/>
          <w:sz w:val="20"/>
          <w:szCs w:val="20"/>
        </w:rPr>
        <w:t xml:space="preserve">   Grup tehnic:</w:t>
        <w:br/>
      </w:r>
      <w:bookmarkStart w:id="276" w:name="A710"/>
      <w:bookmarkEnd w:id="276"/>
      <w:r>
        <w:rPr>
          <w:rFonts w:eastAsia="Times New Roman" w:cs="Courier New" w:ascii="Courier New" w:hAnsi="Courier New"/>
          <w:sz w:val="20"/>
          <w:szCs w:val="20"/>
        </w:rPr>
        <w:t xml:space="preserve">   Monica Isaila - MS</w:t>
        <w:br/>
      </w:r>
      <w:bookmarkStart w:id="277" w:name="A711"/>
      <w:bookmarkEnd w:id="277"/>
      <w:r>
        <w:rPr>
          <w:rFonts w:eastAsia="Times New Roman" w:cs="Courier New" w:ascii="Courier New" w:hAnsi="Courier New"/>
          <w:sz w:val="20"/>
          <w:szCs w:val="20"/>
        </w:rPr>
        <w:t xml:space="preserve">   g)Politica medicamentului, stabilirea preturilor la medicamente, rambursarea medicamentelor si eficienta relativa:</w:t>
      </w:r>
      <w:bookmarkStart w:id="278" w:name="A712"/>
      <w:bookmarkEnd w:id="278"/>
      <w:r>
        <w:rPr>
          <w:rFonts w:eastAsia="Times New Roman" w:cs="Courier New" w:ascii="Courier New" w:hAnsi="Courier New"/>
          <w:sz w:val="20"/>
          <w:szCs w:val="20"/>
        </w:rPr>
        <w:t>Coordonator: Adrian-Stelian Dumitru - MS</w:t>
        <w:br/>
      </w:r>
      <w:bookmarkStart w:id="279" w:name="A713"/>
      <w:bookmarkEnd w:id="279"/>
      <w:r>
        <w:rPr>
          <w:rFonts w:eastAsia="Times New Roman" w:cs="Courier New" w:ascii="Courier New" w:hAnsi="Courier New"/>
          <w:sz w:val="20"/>
          <w:szCs w:val="20"/>
        </w:rPr>
        <w:t xml:space="preserve">   Grup tehnic:</w:t>
        <w:br/>
      </w:r>
      <w:bookmarkStart w:id="280" w:name="A714"/>
      <w:bookmarkEnd w:id="280"/>
      <w:r>
        <w:rPr>
          <w:rFonts w:eastAsia="Times New Roman" w:cs="Courier New" w:ascii="Courier New" w:hAnsi="Courier New"/>
          <w:sz w:val="20"/>
          <w:szCs w:val="20"/>
        </w:rPr>
        <w:t xml:space="preserve">   – farm. Monica Daniela Lazar - MS</w:t>
        <w:br/>
      </w:r>
      <w:bookmarkStart w:id="281" w:name="A715"/>
      <w:bookmarkEnd w:id="281"/>
      <w:r>
        <w:rPr>
          <w:rFonts w:eastAsia="Times New Roman" w:cs="Courier New" w:ascii="Courier New" w:hAnsi="Courier New"/>
          <w:sz w:val="20"/>
          <w:szCs w:val="20"/>
        </w:rPr>
        <w:t xml:space="preserve">   – Emilia El-Mouatamid – MS</w:t>
      </w:r>
      <w:bookmarkStart w:id="282" w:name="A716"/>
      <w:bookmarkEnd w:id="282"/>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36. Domeniul dispozitivelor medicale:</w:t>
      </w:r>
      <w:r>
        <w:rPr>
          <w:rFonts w:eastAsia="Times New Roman" w:cs="Courier New" w:ascii="Times New Roman" w:hAnsi="Times New Roman"/>
          <w:sz w:val="24"/>
          <w:szCs w:val="24"/>
        </w:rPr>
        <w:br/>
      </w:r>
      <w:bookmarkStart w:id="283" w:name="A717"/>
      <w:bookmarkEnd w:id="283"/>
      <w:r>
        <w:rPr>
          <w:rFonts w:eastAsia="Times New Roman" w:cs="Courier New" w:ascii="Courier New" w:hAnsi="Courier New"/>
          <w:sz w:val="20"/>
          <w:szCs w:val="20"/>
        </w:rPr>
        <w:t xml:space="preserve">   Coordonator: ing. Lucian Daniel Tiriteu - vicepresedinte ANMDM</w:t>
        <w:br/>
      </w:r>
      <w:bookmarkStart w:id="284" w:name="A718"/>
      <w:bookmarkEnd w:id="284"/>
      <w:r>
        <w:rPr>
          <w:rFonts w:eastAsia="Times New Roman" w:cs="Courier New" w:ascii="Courier New" w:hAnsi="Courier New"/>
          <w:sz w:val="20"/>
          <w:szCs w:val="20"/>
        </w:rPr>
        <w:t xml:space="preserve">   Grup tehnic:</w:t>
        <w:br/>
      </w:r>
      <w:bookmarkStart w:id="285" w:name="A719"/>
      <w:bookmarkEnd w:id="285"/>
      <w:r>
        <w:rPr>
          <w:rFonts w:eastAsia="Times New Roman" w:cs="Courier New" w:ascii="Courier New" w:hAnsi="Courier New"/>
          <w:sz w:val="20"/>
          <w:szCs w:val="20"/>
        </w:rPr>
        <w:t xml:space="preserve">   – ing. Ioana Tene - ANMDM</w:t>
        <w:br/>
      </w:r>
      <w:bookmarkStart w:id="286" w:name="A720"/>
      <w:bookmarkEnd w:id="286"/>
      <w:r>
        <w:rPr>
          <w:rFonts w:eastAsia="Times New Roman" w:cs="Courier New" w:ascii="Courier New" w:hAnsi="Courier New"/>
          <w:sz w:val="20"/>
          <w:szCs w:val="20"/>
        </w:rPr>
        <w:t xml:space="preserve">   – subing. Margareta Mihalache - ANMDM</w:t>
        <w:br/>
      </w:r>
      <w:bookmarkStart w:id="287" w:name="A721"/>
      <w:bookmarkEnd w:id="287"/>
      <w:r>
        <w:rPr>
          <w:rFonts w:eastAsia="Times New Roman" w:cs="Courier New" w:ascii="Courier New" w:hAnsi="Courier New"/>
          <w:sz w:val="20"/>
          <w:szCs w:val="20"/>
        </w:rPr>
        <w:t xml:space="preserve">   – ing. Rodica Marinela Chifor – ANMDM</w:t>
      </w:r>
      <w:bookmarkStart w:id="288" w:name="A722"/>
      <w:bookmarkEnd w:id="28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37. Domeniul evaluarii tehnologiilor medicale:</w:t>
        <w:br/>
      </w:r>
      <w:bookmarkStart w:id="289" w:name="A723"/>
      <w:bookmarkEnd w:id="289"/>
      <w:r>
        <w:rPr>
          <w:rFonts w:eastAsia="Times New Roman" w:cs="Courier New" w:ascii="Courier New" w:hAnsi="Courier New"/>
          <w:sz w:val="20"/>
          <w:szCs w:val="20"/>
        </w:rPr>
        <w:t xml:space="preserve">   Coordonator: dr. Dan Octavian Alexandrescu - secretar de stat, MS</w:t>
        <w:br/>
      </w:r>
      <w:bookmarkStart w:id="290" w:name="A724"/>
      <w:bookmarkEnd w:id="290"/>
      <w:r>
        <w:rPr>
          <w:rFonts w:eastAsia="Times New Roman" w:cs="Courier New" w:ascii="Courier New" w:hAnsi="Courier New"/>
          <w:sz w:val="20"/>
          <w:szCs w:val="20"/>
        </w:rPr>
        <w:t xml:space="preserve">   Grup tehnic:</w:t>
        <w:br/>
      </w:r>
      <w:bookmarkStart w:id="291" w:name="A725"/>
      <w:bookmarkEnd w:id="291"/>
      <w:r>
        <w:rPr>
          <w:rFonts w:eastAsia="Times New Roman" w:cs="Courier New" w:ascii="Courier New" w:hAnsi="Courier New"/>
          <w:sz w:val="20"/>
          <w:szCs w:val="20"/>
        </w:rPr>
        <w:t xml:space="preserve">   – dr. Vlad Negulescu - ANMDM</w:t>
        <w:br/>
      </w:r>
      <w:bookmarkStart w:id="292" w:name="A726"/>
      <w:bookmarkEnd w:id="292"/>
      <w:r>
        <w:rPr>
          <w:rFonts w:eastAsia="Times New Roman" w:cs="Courier New" w:ascii="Courier New" w:hAnsi="Courier New"/>
          <w:sz w:val="20"/>
          <w:szCs w:val="20"/>
        </w:rPr>
        <w:t xml:space="preserve">   – farm. Gabriela Baciu - ANMDM</w:t>
        <w:br/>
      </w:r>
      <w:bookmarkStart w:id="293" w:name="A727"/>
      <w:bookmarkEnd w:id="293"/>
      <w:r>
        <w:rPr>
          <w:rFonts w:eastAsia="Times New Roman" w:cs="Courier New" w:ascii="Courier New" w:hAnsi="Courier New"/>
          <w:sz w:val="20"/>
          <w:szCs w:val="20"/>
        </w:rPr>
        <w:t xml:space="preserve">   – farm. Cristina Rais – ANMDM</w:t>
      </w:r>
      <w:bookmarkStart w:id="294" w:name="A728"/>
      <w:bookmarkEnd w:id="29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38. Accesul pacientilor la terapii inovative:</w:t>
        <w:br/>
      </w:r>
      <w:bookmarkStart w:id="295" w:name="A729"/>
      <w:bookmarkEnd w:id="295"/>
      <w:r>
        <w:rPr>
          <w:rFonts w:eastAsia="Times New Roman" w:cs="Courier New" w:ascii="Courier New" w:hAnsi="Courier New"/>
          <w:sz w:val="20"/>
          <w:szCs w:val="20"/>
        </w:rPr>
        <w:t xml:space="preserve">   Coordonator: dr. Dan Octavian Alexandrescu - secretar de stat, MS</w:t>
        <w:br/>
      </w:r>
      <w:bookmarkStart w:id="296" w:name="A730"/>
      <w:bookmarkEnd w:id="296"/>
      <w:r>
        <w:rPr>
          <w:rFonts w:eastAsia="Times New Roman" w:cs="Courier New" w:ascii="Courier New" w:hAnsi="Courier New"/>
          <w:sz w:val="20"/>
          <w:szCs w:val="20"/>
        </w:rPr>
        <w:t xml:space="preserve">   Grup tehnic:</w:t>
        <w:br/>
      </w:r>
      <w:bookmarkStart w:id="297" w:name="A731"/>
      <w:bookmarkEnd w:id="297"/>
      <w:r>
        <w:rPr>
          <w:rFonts w:eastAsia="Times New Roman" w:cs="Courier New" w:ascii="Courier New" w:hAnsi="Courier New"/>
          <w:sz w:val="20"/>
          <w:szCs w:val="20"/>
        </w:rPr>
        <w:t xml:space="preserve">   – dr. Vlad Negulescu - ANMDM</w:t>
        <w:br/>
      </w:r>
      <w:bookmarkStart w:id="298" w:name="A732"/>
      <w:bookmarkEnd w:id="298"/>
      <w:r>
        <w:rPr>
          <w:rFonts w:eastAsia="Times New Roman" w:cs="Courier New" w:ascii="Courier New" w:hAnsi="Courier New"/>
          <w:sz w:val="20"/>
          <w:szCs w:val="20"/>
        </w:rPr>
        <w:t xml:space="preserve">   – Adrian-Stelian Dumitru - MS</w:t>
        <w:br/>
      </w:r>
      <w:bookmarkStart w:id="299" w:name="A733"/>
      <w:bookmarkEnd w:id="299"/>
      <w:r>
        <w:rPr>
          <w:rFonts w:eastAsia="Times New Roman" w:cs="Courier New" w:ascii="Courier New" w:hAnsi="Courier New"/>
          <w:sz w:val="20"/>
          <w:szCs w:val="20"/>
        </w:rPr>
        <w:t xml:space="preserve">   – biol. Mirela Tavakol - ANMDM</w:t>
        <w:br/>
      </w:r>
      <w:bookmarkStart w:id="300" w:name="A734"/>
      <w:bookmarkEnd w:id="300"/>
      <w:r>
        <w:rPr>
          <w:rFonts w:eastAsia="Times New Roman" w:cs="Courier New" w:ascii="Courier New" w:hAnsi="Courier New"/>
          <w:sz w:val="20"/>
          <w:szCs w:val="20"/>
        </w:rPr>
        <w:t xml:space="preserve">   – Costin Iliuta – MS</w:t>
      </w:r>
      <w:bookmarkStart w:id="301" w:name="A735"/>
      <w:bookmarkEnd w:id="301"/>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39. Domeniul recunoasterii calificarilor profesionale:</w:t>
        <w:br/>
      </w:r>
      <w:bookmarkStart w:id="302" w:name="A736"/>
      <w:bookmarkEnd w:id="302"/>
      <w:r>
        <w:rPr>
          <w:rFonts w:eastAsia="Times New Roman" w:cs="Courier New" w:ascii="Courier New" w:hAnsi="Courier New"/>
          <w:sz w:val="20"/>
          <w:szCs w:val="20"/>
        </w:rPr>
        <w:t xml:space="preserve">   Coordonator: Marilena Chivu - MS</w:t>
        <w:br/>
      </w:r>
      <w:bookmarkStart w:id="303" w:name="A737"/>
      <w:bookmarkEnd w:id="303"/>
      <w:r>
        <w:rPr>
          <w:rFonts w:eastAsia="Times New Roman" w:cs="Courier New" w:ascii="Courier New" w:hAnsi="Courier New"/>
          <w:sz w:val="20"/>
          <w:szCs w:val="20"/>
        </w:rPr>
        <w:t xml:space="preserve">   Grup tehnic:</w:t>
        <w:br/>
      </w:r>
      <w:bookmarkStart w:id="304" w:name="A738"/>
      <w:bookmarkEnd w:id="304"/>
      <w:r>
        <w:rPr>
          <w:rFonts w:eastAsia="Times New Roman" w:cs="Courier New" w:ascii="Courier New" w:hAnsi="Courier New"/>
          <w:sz w:val="20"/>
          <w:szCs w:val="20"/>
        </w:rPr>
        <w:t xml:space="preserve">   – Mircea Timofte - MS</w:t>
        <w:br/>
      </w:r>
      <w:bookmarkStart w:id="305" w:name="A739"/>
      <w:bookmarkEnd w:id="305"/>
      <w:r>
        <w:rPr>
          <w:rFonts w:eastAsia="Times New Roman" w:cs="Courier New" w:ascii="Courier New" w:hAnsi="Courier New"/>
          <w:sz w:val="20"/>
          <w:szCs w:val="20"/>
        </w:rPr>
        <w:t xml:space="preserve">   – Iuliana Ganea - MS</w:t>
        <w:br/>
      </w:r>
      <w:bookmarkStart w:id="306" w:name="A740"/>
      <w:bookmarkEnd w:id="306"/>
      <w:r>
        <w:rPr>
          <w:rFonts w:eastAsia="Times New Roman" w:cs="Courier New" w:ascii="Courier New" w:hAnsi="Courier New"/>
          <w:sz w:val="20"/>
          <w:szCs w:val="20"/>
        </w:rPr>
        <w:t xml:space="preserve">   – Gabriela Ionescu - MS</w:t>
        <w:br/>
      </w:r>
      <w:bookmarkStart w:id="307" w:name="A741"/>
      <w:bookmarkEnd w:id="307"/>
      <w:r>
        <w:rPr>
          <w:rFonts w:eastAsia="Times New Roman" w:cs="Courier New" w:ascii="Courier New" w:hAnsi="Courier New"/>
          <w:sz w:val="20"/>
          <w:szCs w:val="20"/>
        </w:rPr>
        <w:t xml:space="preserve">   – Catia Murgescu – MS</w:t>
      </w:r>
      <w:bookmarkStart w:id="308" w:name="A742"/>
      <w:bookmarkEnd w:id="30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40. Programul de actiune comunitar in domeniul sanatatii publice:</w:t>
        <w:br/>
      </w:r>
      <w:bookmarkStart w:id="309" w:name="A743"/>
      <w:bookmarkEnd w:id="309"/>
      <w:r>
        <w:rPr>
          <w:rFonts w:eastAsia="Times New Roman" w:cs="Courier New" w:ascii="Courier New" w:hAnsi="Courier New"/>
          <w:sz w:val="20"/>
          <w:szCs w:val="20"/>
        </w:rPr>
        <w:t xml:space="preserve">   Coordonator: dr. Daniela Cirlan - MS</w:t>
        <w:br/>
      </w:r>
      <w:bookmarkStart w:id="310" w:name="A744"/>
      <w:bookmarkEnd w:id="310"/>
      <w:r>
        <w:rPr>
          <w:rFonts w:eastAsia="Times New Roman" w:cs="Courier New" w:ascii="Courier New" w:hAnsi="Courier New"/>
          <w:sz w:val="20"/>
          <w:szCs w:val="20"/>
        </w:rPr>
        <w:t xml:space="preserve">   Grup tehnic:</w:t>
        <w:br/>
      </w:r>
      <w:bookmarkStart w:id="311" w:name="A745"/>
      <w:bookmarkEnd w:id="311"/>
      <w:r>
        <w:rPr>
          <w:rFonts w:eastAsia="Times New Roman" w:cs="Courier New" w:ascii="Courier New" w:hAnsi="Courier New"/>
          <w:sz w:val="20"/>
          <w:szCs w:val="20"/>
        </w:rPr>
        <w:t xml:space="preserve">   – dr. Florentina Furtunescu - INSP</w:t>
        <w:br/>
      </w:r>
      <w:bookmarkStart w:id="312" w:name="A746"/>
      <w:bookmarkEnd w:id="312"/>
      <w:r>
        <w:rPr>
          <w:rFonts w:eastAsia="Times New Roman" w:cs="Courier New" w:ascii="Courier New" w:hAnsi="Courier New"/>
          <w:sz w:val="20"/>
          <w:szCs w:val="20"/>
        </w:rPr>
        <w:t xml:space="preserve">   – dr. Amalia Serban - MS</w:t>
        <w:br/>
      </w:r>
      <w:bookmarkStart w:id="313" w:name="A747"/>
      <w:bookmarkEnd w:id="313"/>
      <w:r>
        <w:rPr>
          <w:rFonts w:eastAsia="Times New Roman" w:cs="Courier New" w:ascii="Courier New" w:hAnsi="Courier New"/>
          <w:sz w:val="20"/>
          <w:szCs w:val="20"/>
        </w:rPr>
        <w:t xml:space="preserve">   – dr. Alexandra Cucu - INSP </w:t>
      </w:r>
      <w:bookmarkStart w:id="314" w:name="A748"/>
      <w:bookmarkEnd w:id="31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41. Strategia de sanatate a Comisiei Europene:</w:t>
        <w:br/>
      </w:r>
      <w:bookmarkStart w:id="315" w:name="A749"/>
      <w:bookmarkEnd w:id="315"/>
      <w:r>
        <w:rPr>
          <w:rFonts w:eastAsia="Times New Roman" w:cs="Courier New" w:ascii="Courier New" w:hAnsi="Courier New"/>
          <w:sz w:val="20"/>
          <w:szCs w:val="20"/>
        </w:rPr>
        <w:t xml:space="preserve">   Coordonator: prof. dr. Florentina Furtunescu - INSP</w:t>
        <w:br/>
      </w:r>
      <w:bookmarkStart w:id="316" w:name="A750"/>
      <w:bookmarkEnd w:id="316"/>
      <w:r>
        <w:rPr>
          <w:rFonts w:eastAsia="Times New Roman" w:cs="Courier New" w:ascii="Courier New" w:hAnsi="Courier New"/>
          <w:sz w:val="20"/>
          <w:szCs w:val="20"/>
        </w:rPr>
        <w:t xml:space="preserve">   Grup tehnic:</w:t>
        <w:br/>
      </w:r>
      <w:bookmarkStart w:id="317" w:name="A751"/>
      <w:bookmarkEnd w:id="317"/>
      <w:r>
        <w:rPr>
          <w:rFonts w:eastAsia="Times New Roman" w:cs="Courier New" w:ascii="Courier New" w:hAnsi="Courier New"/>
          <w:sz w:val="20"/>
          <w:szCs w:val="20"/>
        </w:rPr>
        <w:t xml:space="preserve">   – dr. Corina Silvia Pop - secretar de stat, MS</w:t>
        <w:br/>
      </w:r>
      <w:bookmarkStart w:id="318" w:name="A752"/>
      <w:bookmarkEnd w:id="318"/>
      <w:r>
        <w:rPr>
          <w:rFonts w:eastAsia="Times New Roman" w:cs="Courier New" w:ascii="Courier New" w:hAnsi="Courier New"/>
          <w:sz w:val="20"/>
          <w:szCs w:val="20"/>
        </w:rPr>
        <w:t xml:space="preserve">   – Amalia Serban - MS</w:t>
        <w:br/>
      </w:r>
      <w:bookmarkStart w:id="319" w:name="A753"/>
      <w:bookmarkEnd w:id="319"/>
      <w:r>
        <w:rPr>
          <w:rFonts w:eastAsia="Times New Roman" w:cs="Courier New" w:ascii="Courier New" w:hAnsi="Courier New"/>
          <w:sz w:val="20"/>
          <w:szCs w:val="20"/>
        </w:rPr>
        <w:t xml:space="preserve">   – Monica Isaila - MS</w:t>
        <w:br/>
      </w:r>
      <w:bookmarkStart w:id="320" w:name="A754"/>
      <w:bookmarkEnd w:id="320"/>
      <w:r>
        <w:rPr>
          <w:rFonts w:eastAsia="Times New Roman" w:cs="Courier New" w:ascii="Courier New" w:hAnsi="Courier New"/>
          <w:sz w:val="20"/>
          <w:szCs w:val="20"/>
        </w:rPr>
        <w:t xml:space="preserve">   – Roxana Hainagiu – MS</w:t>
      </w:r>
      <w:bookmarkStart w:id="321" w:name="A755"/>
      <w:bookmarkEnd w:id="321"/>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42. a) Diabet:</w:t>
      </w:r>
      <w:r>
        <w:rPr>
          <w:rFonts w:eastAsia="Times New Roman" w:cs="Courier New" w:ascii="Times New Roman" w:hAnsi="Times New Roman"/>
          <w:sz w:val="24"/>
          <w:szCs w:val="24"/>
        </w:rPr>
        <w:br/>
      </w:r>
      <w:bookmarkStart w:id="322" w:name="A756"/>
      <w:bookmarkEnd w:id="322"/>
      <w:r>
        <w:rPr>
          <w:rFonts w:eastAsia="Times New Roman" w:cs="Courier New" w:ascii="Courier New" w:hAnsi="Courier New"/>
          <w:sz w:val="20"/>
          <w:szCs w:val="20"/>
        </w:rPr>
        <w:t xml:space="preserve">   Coordonator: prof. dr. Anca Pantea - INSP</w:t>
        <w:br/>
      </w:r>
      <w:bookmarkStart w:id="323" w:name="A757"/>
      <w:bookmarkEnd w:id="323"/>
      <w:r>
        <w:rPr>
          <w:rFonts w:eastAsia="Times New Roman" w:cs="Courier New" w:ascii="Courier New" w:hAnsi="Courier New"/>
          <w:sz w:val="20"/>
          <w:szCs w:val="20"/>
        </w:rPr>
        <w:t xml:space="preserve">   Grup tehnic:</w:t>
        <w:br/>
      </w:r>
      <w:bookmarkStart w:id="324" w:name="A758"/>
      <w:bookmarkEnd w:id="324"/>
      <w:r>
        <w:rPr>
          <w:rFonts w:eastAsia="Times New Roman" w:cs="Courier New" w:ascii="Courier New" w:hAnsi="Courier New"/>
          <w:sz w:val="20"/>
          <w:szCs w:val="20"/>
        </w:rPr>
        <w:t xml:space="preserve">   – dr. Ruxandra Danciulescu - Institutul National de Diabet, Nutritie si Boli Metabolice «Prof. Dr. N. Paulescu» Bucuresti</w:t>
        <w:br/>
      </w:r>
      <w:bookmarkStart w:id="325" w:name="A759"/>
      <w:bookmarkEnd w:id="325"/>
      <w:r>
        <w:rPr>
          <w:rFonts w:eastAsia="Times New Roman" w:cs="Courier New" w:ascii="Courier New" w:hAnsi="Courier New"/>
          <w:sz w:val="20"/>
          <w:szCs w:val="20"/>
        </w:rPr>
        <w:t xml:space="preserve">   – dr. Alina Nicolau - Institutul National de Diabet, Nutritie si Boli Metabolice «Prof. Dr. N. Paulescu» Bucuresti</w:t>
        <w:br/>
      </w:r>
      <w:bookmarkStart w:id="326" w:name="A760"/>
      <w:bookmarkEnd w:id="326"/>
      <w:r>
        <w:rPr>
          <w:rFonts w:eastAsia="Times New Roman" w:cs="Courier New" w:ascii="Courier New" w:hAnsi="Courier New"/>
          <w:sz w:val="20"/>
          <w:szCs w:val="20"/>
        </w:rPr>
        <w:t xml:space="preserve">   b)Boli endocrine:</w:t>
      </w:r>
      <w:bookmarkStart w:id="327" w:name="A761"/>
      <w:bookmarkEnd w:id="327"/>
      <w:r>
        <w:rPr>
          <w:rFonts w:eastAsia="Times New Roman" w:cs="Courier New" w:ascii="Courier New" w:hAnsi="Courier New"/>
          <w:sz w:val="20"/>
          <w:szCs w:val="20"/>
        </w:rPr>
        <w:t>Coordonator: prof. dr. Catalina Poiana - Institutul National de Diabet, Nutritie si Boli Metabolice „Prof. Dr. N. Paulescu» Bucuresti</w:t>
        <w:br/>
      </w:r>
      <w:bookmarkStart w:id="328" w:name="A762"/>
      <w:bookmarkEnd w:id="328"/>
      <w:r>
        <w:rPr>
          <w:rFonts w:eastAsia="Times New Roman" w:cs="Courier New" w:ascii="Courier New" w:hAnsi="Courier New"/>
          <w:sz w:val="20"/>
          <w:szCs w:val="20"/>
        </w:rPr>
        <w:t xml:space="preserve">   Grup tehnic:</w:t>
        <w:br/>
      </w:r>
      <w:bookmarkStart w:id="329" w:name="A763"/>
      <w:bookmarkEnd w:id="329"/>
      <w:r>
        <w:rPr>
          <w:rFonts w:eastAsia="Times New Roman" w:cs="Courier New" w:ascii="Courier New" w:hAnsi="Courier New"/>
          <w:sz w:val="20"/>
          <w:szCs w:val="20"/>
        </w:rPr>
        <w:t xml:space="preserve">   – dr. Sabina Oros - Institutul National de Endocrinologie «C.I. Parhon» Bucuresti</w:t>
        <w:br/>
      </w:r>
      <w:bookmarkStart w:id="330" w:name="A764"/>
      <w:bookmarkEnd w:id="330"/>
      <w:r>
        <w:rPr>
          <w:rFonts w:eastAsia="Times New Roman" w:cs="Courier New" w:ascii="Courier New" w:hAnsi="Courier New"/>
          <w:sz w:val="20"/>
          <w:szCs w:val="20"/>
        </w:rPr>
        <w:t xml:space="preserve">   – dr. Iuliana Gherlan - Institutul National de Endocrinologie «C.I. Parhon» Bucuresti</w:t>
      </w:r>
      <w:bookmarkStart w:id="331" w:name="A765"/>
      <w:bookmarkEnd w:id="331"/>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43. a) Servicii de sanatate si ingrijiri medicale (asistenta medicala transfrontaliera):</w:t>
        <w:br/>
      </w:r>
      <w:bookmarkStart w:id="332" w:name="A766"/>
      <w:bookmarkEnd w:id="332"/>
      <w:r>
        <w:rPr>
          <w:rFonts w:eastAsia="Times New Roman" w:cs="Courier New" w:ascii="Courier New" w:hAnsi="Courier New"/>
          <w:sz w:val="20"/>
          <w:szCs w:val="20"/>
        </w:rPr>
        <w:t xml:space="preserve">   Coordonator: Cristian-Vasile Grasu - secretar de stat, MS</w:t>
        <w:br/>
      </w:r>
      <w:bookmarkStart w:id="333" w:name="A767"/>
      <w:bookmarkEnd w:id="333"/>
      <w:r>
        <w:rPr>
          <w:rFonts w:eastAsia="Times New Roman" w:cs="Courier New" w:ascii="Courier New" w:hAnsi="Courier New"/>
          <w:sz w:val="20"/>
          <w:szCs w:val="20"/>
        </w:rPr>
        <w:t xml:space="preserve">   Grup tehnic:</w:t>
        <w:br/>
      </w:r>
      <w:bookmarkStart w:id="334" w:name="A768"/>
      <w:bookmarkEnd w:id="334"/>
      <w:r>
        <w:rPr>
          <w:rFonts w:eastAsia="Times New Roman" w:cs="Courier New" w:ascii="Courier New" w:hAnsi="Courier New"/>
          <w:sz w:val="20"/>
          <w:szCs w:val="20"/>
        </w:rPr>
        <w:t xml:space="preserve">   – Roxana Hainagiu - MS</w:t>
        <w:br/>
      </w:r>
      <w:bookmarkStart w:id="335" w:name="A769"/>
      <w:bookmarkEnd w:id="335"/>
      <w:r>
        <w:rPr>
          <w:rFonts w:eastAsia="Times New Roman" w:cs="Courier New" w:ascii="Courier New" w:hAnsi="Courier New"/>
          <w:sz w:val="20"/>
          <w:szCs w:val="20"/>
        </w:rPr>
        <w:t xml:space="preserve">   – dr. Costin Iliuta - MS</w:t>
        <w:br/>
      </w:r>
      <w:bookmarkStart w:id="336" w:name="A770"/>
      <w:bookmarkEnd w:id="336"/>
      <w:r>
        <w:rPr>
          <w:rFonts w:eastAsia="Times New Roman" w:cs="Courier New" w:ascii="Courier New" w:hAnsi="Courier New"/>
          <w:sz w:val="20"/>
          <w:szCs w:val="20"/>
        </w:rPr>
        <w:t xml:space="preserve">   – dr. Anda Curta - INSP</w:t>
        <w:br/>
      </w:r>
      <w:bookmarkStart w:id="337" w:name="A771"/>
      <w:bookmarkEnd w:id="337"/>
      <w:r>
        <w:rPr>
          <w:rFonts w:eastAsia="Times New Roman" w:cs="Courier New" w:ascii="Courier New" w:hAnsi="Courier New"/>
          <w:sz w:val="20"/>
          <w:szCs w:val="20"/>
        </w:rPr>
        <w:t xml:space="preserve">   – Andreea Garaicu - Casa Nationala de Asigurari de Sanatate</w:t>
        <w:br/>
      </w:r>
      <w:bookmarkStart w:id="338" w:name="A772"/>
      <w:bookmarkEnd w:id="338"/>
      <w:r>
        <w:rPr>
          <w:rFonts w:eastAsia="Times New Roman" w:cs="Courier New" w:ascii="Courier New" w:hAnsi="Courier New"/>
          <w:sz w:val="20"/>
          <w:szCs w:val="20"/>
        </w:rPr>
        <w:t xml:space="preserve">   b)Siguranta pacientului si informatii adresate pacientilor:</w:t>
      </w:r>
      <w:bookmarkStart w:id="339" w:name="A773"/>
      <w:bookmarkEnd w:id="339"/>
      <w:r>
        <w:rPr>
          <w:rFonts w:eastAsia="Times New Roman" w:cs="Courier New" w:ascii="Courier New" w:hAnsi="Courier New"/>
          <w:sz w:val="20"/>
          <w:szCs w:val="20"/>
        </w:rPr>
        <w:t>Coordonator: dr. Roxana Serban - INSP</w:t>
        <w:br/>
      </w:r>
      <w:bookmarkStart w:id="340" w:name="A774"/>
      <w:bookmarkEnd w:id="340"/>
      <w:r>
        <w:rPr>
          <w:rFonts w:eastAsia="Times New Roman" w:cs="Courier New" w:ascii="Courier New" w:hAnsi="Courier New"/>
          <w:sz w:val="20"/>
          <w:szCs w:val="20"/>
        </w:rPr>
        <w:t xml:space="preserve">   Grup tehnic:</w:t>
        <w:br/>
      </w:r>
      <w:bookmarkStart w:id="341" w:name="A775"/>
      <w:bookmarkEnd w:id="341"/>
      <w:r>
        <w:rPr>
          <w:rFonts w:eastAsia="Times New Roman" w:cs="Courier New" w:ascii="Courier New" w:hAnsi="Courier New"/>
          <w:sz w:val="20"/>
          <w:szCs w:val="20"/>
        </w:rPr>
        <w:t xml:space="preserve">   – dr. Costin Iliuta - MS</w:t>
        <w:br/>
      </w:r>
      <w:bookmarkStart w:id="342" w:name="A776"/>
      <w:bookmarkEnd w:id="342"/>
      <w:r>
        <w:rPr>
          <w:rFonts w:eastAsia="Times New Roman" w:cs="Courier New" w:ascii="Courier New" w:hAnsi="Courier New"/>
          <w:sz w:val="20"/>
          <w:szCs w:val="20"/>
        </w:rPr>
        <w:t xml:space="preserve">   – dr. Viorel Malenchi - INSP</w:t>
        <w:br/>
      </w:r>
      <w:bookmarkStart w:id="343" w:name="A777"/>
      <w:bookmarkEnd w:id="343"/>
      <w:r>
        <w:rPr>
          <w:rFonts w:eastAsia="Times New Roman" w:cs="Courier New" w:ascii="Courier New" w:hAnsi="Courier New"/>
          <w:sz w:val="20"/>
          <w:szCs w:val="20"/>
        </w:rPr>
        <w:t xml:space="preserve">   – dr. Anda Curta - INSP</w:t>
      </w:r>
      <w:bookmarkStart w:id="344" w:name="A778"/>
      <w:bookmarkEnd w:id="344"/>
      <w:r>
        <w:rPr>
          <w:rFonts w:eastAsia="Times New Roman" w:cs="Courier New" w:ascii="Courier New" w:hAnsi="Courier New"/>
          <w:sz w:val="20"/>
          <w:szCs w:val="20"/>
        </w:rPr>
        <w:t>44. Domeniul sigurantei jucariilor si problematica de tineret:</w:t>
        <w:br/>
      </w:r>
      <w:bookmarkStart w:id="345" w:name="A779"/>
      <w:bookmarkEnd w:id="345"/>
      <w:r>
        <w:rPr>
          <w:rFonts w:eastAsia="Times New Roman" w:cs="Courier New" w:ascii="Courier New" w:hAnsi="Courier New"/>
          <w:sz w:val="20"/>
          <w:szCs w:val="20"/>
        </w:rPr>
        <w:t xml:space="preserve">   Coordonator: dr. Camelia Teodora Stanescu - INSP</w:t>
        <w:br/>
      </w:r>
      <w:bookmarkStart w:id="346" w:name="A780"/>
      <w:bookmarkEnd w:id="346"/>
      <w:r>
        <w:rPr>
          <w:rFonts w:eastAsia="Times New Roman" w:cs="Courier New" w:ascii="Courier New" w:hAnsi="Courier New"/>
          <w:sz w:val="20"/>
          <w:szCs w:val="20"/>
        </w:rPr>
        <w:t xml:space="preserve">   Grup tehnic:</w:t>
        <w:br/>
      </w:r>
      <w:bookmarkStart w:id="347" w:name="A781"/>
      <w:bookmarkEnd w:id="347"/>
      <w:r>
        <w:rPr>
          <w:rFonts w:eastAsia="Times New Roman" w:cs="Courier New" w:ascii="Courier New" w:hAnsi="Courier New"/>
          <w:sz w:val="20"/>
          <w:szCs w:val="20"/>
        </w:rPr>
        <w:t xml:space="preserve">   – dr. Carmen Dumitrache - INSP</w:t>
        <w:br/>
      </w:r>
      <w:bookmarkStart w:id="348" w:name="A782"/>
      <w:bookmarkEnd w:id="348"/>
      <w:r>
        <w:rPr>
          <w:rFonts w:eastAsia="Times New Roman" w:cs="Courier New" w:ascii="Courier New" w:hAnsi="Courier New"/>
          <w:sz w:val="20"/>
          <w:szCs w:val="20"/>
        </w:rPr>
        <w:t xml:space="preserve">   – dr. Viorica Kassai - INSP</w:t>
        <w:br/>
      </w:r>
      <w:bookmarkStart w:id="349" w:name="A783"/>
      <w:bookmarkEnd w:id="349"/>
      <w:r>
        <w:rPr>
          <w:rFonts w:eastAsia="Times New Roman" w:cs="Courier New" w:ascii="Courier New" w:hAnsi="Courier New"/>
          <w:sz w:val="20"/>
          <w:szCs w:val="20"/>
        </w:rPr>
        <w:t xml:space="preserve">   – dr. Rodica Nicolescu - INSP </w:t>
      </w:r>
      <w:bookmarkStart w:id="350" w:name="A784"/>
      <w:bookmarkEnd w:id="350"/>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45. Domeniul sigurantei rutiere (problematica sanatatii conducatorilor auto - oftalmologie, boli psihice, diabet):</w:t>
        <w:br/>
      </w:r>
      <w:bookmarkStart w:id="351" w:name="A785"/>
      <w:bookmarkEnd w:id="351"/>
      <w:r>
        <w:rPr>
          <w:rFonts w:eastAsia="Times New Roman" w:cs="Courier New" w:ascii="Courier New" w:hAnsi="Courier New"/>
          <w:sz w:val="20"/>
          <w:szCs w:val="20"/>
        </w:rPr>
        <w:t xml:space="preserve">   Coordonator: dr. Ruxandra Danciulescu - Institutul National de Endocrinologie «C.I. Parhon» Bucuresti (diabet)</w:t>
        <w:br/>
      </w:r>
      <w:bookmarkStart w:id="352" w:name="A786"/>
      <w:bookmarkEnd w:id="352"/>
      <w:r>
        <w:rPr>
          <w:rFonts w:eastAsia="Times New Roman" w:cs="Courier New" w:ascii="Courier New" w:hAnsi="Courier New"/>
          <w:sz w:val="20"/>
          <w:szCs w:val="20"/>
        </w:rPr>
        <w:t xml:space="preserve">   Grup tehnic:</w:t>
        <w:br/>
      </w:r>
      <w:bookmarkStart w:id="353" w:name="A787"/>
      <w:bookmarkEnd w:id="353"/>
      <w:r>
        <w:rPr>
          <w:rFonts w:eastAsia="Times New Roman" w:cs="Courier New" w:ascii="Courier New" w:hAnsi="Courier New"/>
          <w:sz w:val="20"/>
          <w:szCs w:val="20"/>
        </w:rPr>
        <w:t xml:space="preserve">   – prof. univ. dr. Aurel Niretean - Universitatea de Medicina si Farmacie Targu Mures (boli psihice)</w:t>
        <w:br/>
      </w:r>
      <w:bookmarkStart w:id="354" w:name="A788"/>
      <w:bookmarkEnd w:id="354"/>
      <w:r>
        <w:rPr>
          <w:rFonts w:eastAsia="Times New Roman" w:cs="Courier New" w:ascii="Courier New" w:hAnsi="Courier New"/>
          <w:sz w:val="20"/>
          <w:szCs w:val="20"/>
        </w:rPr>
        <w:t xml:space="preserve">   – dr. Ileana Botezat - Centrul National de Sanatate Mintala si Lupta Antidrog</w:t>
        <w:br/>
      </w:r>
      <w:bookmarkStart w:id="355" w:name="A789"/>
      <w:bookmarkEnd w:id="355"/>
      <w:r>
        <w:rPr>
          <w:rFonts w:eastAsia="Times New Roman" w:cs="Courier New" w:ascii="Courier New" w:hAnsi="Courier New"/>
          <w:sz w:val="20"/>
          <w:szCs w:val="20"/>
        </w:rPr>
        <w:t xml:space="preserve">   – prof. univ. dr. Iuliana Dobrescu - Universitatea de Medicina si Farmacie «Carol Davila» Bucuresti (boli psihice)</w:t>
        <w:br/>
      </w:r>
      <w:bookmarkStart w:id="356" w:name="A790"/>
      <w:bookmarkEnd w:id="356"/>
      <w:r>
        <w:rPr>
          <w:rFonts w:eastAsia="Times New Roman" w:cs="Courier New" w:ascii="Courier New" w:hAnsi="Courier New"/>
          <w:sz w:val="20"/>
          <w:szCs w:val="20"/>
        </w:rPr>
        <w:t xml:space="preserve">   – prof. dr. Monica Pop - Spitalul Clinic de Urgente Oftalmologice Bucuresti (oftalmologie)</w:t>
      </w:r>
      <w:bookmarkStart w:id="357" w:name="A791"/>
      <w:bookmarkEnd w:id="357"/>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46. Domeniul sanatatii reproducerii:</w:t>
        <w:br/>
      </w:r>
      <w:bookmarkStart w:id="358" w:name="A792"/>
      <w:bookmarkEnd w:id="358"/>
      <w:r>
        <w:rPr>
          <w:rFonts w:eastAsia="Times New Roman" w:cs="Courier New" w:ascii="Courier New" w:hAnsi="Courier New"/>
          <w:sz w:val="20"/>
          <w:szCs w:val="20"/>
        </w:rPr>
        <w:t xml:space="preserve">   Coordonator: prof. dr. Gh. Peltecu - Spitalul Filantropia</w:t>
        <w:br/>
      </w:r>
      <w:bookmarkStart w:id="359" w:name="A793"/>
      <w:bookmarkEnd w:id="359"/>
      <w:r>
        <w:rPr>
          <w:rFonts w:eastAsia="Times New Roman" w:cs="Courier New" w:ascii="Courier New" w:hAnsi="Courier New"/>
          <w:sz w:val="20"/>
          <w:szCs w:val="20"/>
        </w:rPr>
        <w:t xml:space="preserve">   Grup tehnic:</w:t>
        <w:br/>
      </w:r>
      <w:bookmarkStart w:id="360" w:name="A794"/>
      <w:bookmarkEnd w:id="360"/>
      <w:r>
        <w:rPr>
          <w:rFonts w:eastAsia="Times New Roman" w:cs="Courier New" w:ascii="Courier New" w:hAnsi="Courier New"/>
          <w:sz w:val="20"/>
          <w:szCs w:val="20"/>
        </w:rPr>
        <w:t xml:space="preserve">   – dr. Alin Stanescu - Institutul pentru Ocrotirea Mamei si Copilului</w:t>
        <w:br/>
      </w:r>
      <w:bookmarkStart w:id="361" w:name="A795"/>
      <w:bookmarkEnd w:id="361"/>
      <w:r>
        <w:rPr>
          <w:rFonts w:eastAsia="Times New Roman" w:cs="Courier New" w:ascii="Courier New" w:hAnsi="Courier New"/>
          <w:sz w:val="20"/>
          <w:szCs w:val="20"/>
        </w:rPr>
        <w:t xml:space="preserve">   – prof. dr. Szabo Bela - Spitalul Clinic Judetean de Urgenta Targu Mures</w:t>
        <w:br/>
      </w:r>
      <w:bookmarkStart w:id="362" w:name="A796"/>
      <w:bookmarkEnd w:id="362"/>
      <w:r>
        <w:rPr>
          <w:rFonts w:eastAsia="Times New Roman" w:cs="Courier New" w:ascii="Courier New" w:hAnsi="Courier New"/>
          <w:sz w:val="20"/>
          <w:szCs w:val="20"/>
        </w:rPr>
        <w:t xml:space="preserve">   – Petronela Stoian – MS</w:t>
      </w:r>
      <w:bookmarkStart w:id="363" w:name="A797"/>
      <w:bookmarkEnd w:id="363"/>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47. Indicatorii starii de sanatate:</w:t>
        <w:br/>
      </w:r>
      <w:bookmarkStart w:id="364" w:name="A798"/>
      <w:bookmarkEnd w:id="364"/>
      <w:r>
        <w:rPr>
          <w:rFonts w:eastAsia="Times New Roman" w:cs="Courier New" w:ascii="Courier New" w:hAnsi="Courier New"/>
          <w:sz w:val="20"/>
          <w:szCs w:val="20"/>
        </w:rPr>
        <w:t xml:space="preserve">   Coordonator: dr. Alexandra Cucu - INSP</w:t>
        <w:br/>
      </w:r>
      <w:bookmarkStart w:id="365" w:name="A799"/>
      <w:bookmarkEnd w:id="365"/>
      <w:r>
        <w:rPr>
          <w:rFonts w:eastAsia="Times New Roman" w:cs="Courier New" w:ascii="Courier New" w:hAnsi="Courier New"/>
          <w:sz w:val="20"/>
          <w:szCs w:val="20"/>
        </w:rPr>
        <w:t xml:space="preserve">   Grup tehnic:</w:t>
        <w:br/>
      </w:r>
      <w:bookmarkStart w:id="366" w:name="A800"/>
      <w:bookmarkEnd w:id="366"/>
      <w:r>
        <w:rPr>
          <w:rFonts w:eastAsia="Times New Roman" w:cs="Courier New" w:ascii="Courier New" w:hAnsi="Courier New"/>
          <w:sz w:val="20"/>
          <w:szCs w:val="20"/>
        </w:rPr>
        <w:t xml:space="preserve">   – Cristian Calomfirescu - INSP</w:t>
        <w:br/>
      </w:r>
      <w:bookmarkStart w:id="367" w:name="A801"/>
      <w:bookmarkEnd w:id="367"/>
      <w:r>
        <w:rPr>
          <w:rFonts w:eastAsia="Times New Roman" w:cs="Courier New" w:ascii="Courier New" w:hAnsi="Courier New"/>
          <w:sz w:val="20"/>
          <w:szCs w:val="20"/>
        </w:rPr>
        <w:t xml:space="preserve">   – ing. Adriana Galan - INSP</w:t>
        <w:br/>
      </w:r>
      <w:bookmarkStart w:id="368" w:name="A802"/>
      <w:bookmarkEnd w:id="368"/>
      <w:r>
        <w:rPr>
          <w:rFonts w:eastAsia="Times New Roman" w:cs="Courier New" w:ascii="Courier New" w:hAnsi="Courier New"/>
          <w:sz w:val="20"/>
          <w:szCs w:val="20"/>
        </w:rPr>
        <w:t xml:space="preserve">   – dr. Silviu Radulescu - INSP</w:t>
        <w:br/>
      </w:r>
      <w:bookmarkStart w:id="369" w:name="A803"/>
      <w:bookmarkEnd w:id="369"/>
      <w:r>
        <w:rPr>
          <w:rFonts w:eastAsia="Times New Roman" w:cs="Courier New" w:ascii="Courier New" w:hAnsi="Courier New"/>
          <w:sz w:val="20"/>
          <w:szCs w:val="20"/>
        </w:rPr>
        <w:t xml:space="preserve">   – dr. Adina Geana - Scoala Nationala de Sanatate Publica, Management si Perfectionare in Domeniul Sanitar Bucuresti</w:t>
        <w:br/>
      </w:r>
      <w:bookmarkStart w:id="370" w:name="A804"/>
      <w:bookmarkEnd w:id="370"/>
      <w:r>
        <w:rPr>
          <w:rFonts w:eastAsia="Times New Roman" w:cs="Courier New" w:ascii="Courier New" w:hAnsi="Courier New"/>
          <w:sz w:val="20"/>
          <w:szCs w:val="20"/>
        </w:rPr>
        <w:t xml:space="preserve">   – dr. Constantina Cristea – INSP</w:t>
      </w:r>
      <w:bookmarkStart w:id="371" w:name="A805"/>
      <w:bookmarkEnd w:id="371"/>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48. Strategia de informatizare in sanatate (eHealth):</w:t>
        <w:br/>
      </w:r>
      <w:bookmarkStart w:id="372" w:name="A806"/>
      <w:bookmarkEnd w:id="372"/>
      <w:r>
        <w:rPr>
          <w:rFonts w:eastAsia="Times New Roman" w:cs="Courier New" w:ascii="Courier New" w:hAnsi="Courier New"/>
          <w:sz w:val="20"/>
          <w:szCs w:val="20"/>
        </w:rPr>
        <w:t xml:space="preserve">   Coordonator: dr. Cristian-Vasile Grasu - secretar de stat, MS</w:t>
        <w:br/>
      </w:r>
      <w:bookmarkStart w:id="373" w:name="A807"/>
      <w:bookmarkEnd w:id="373"/>
      <w:r>
        <w:rPr>
          <w:rFonts w:eastAsia="Times New Roman" w:cs="Courier New" w:ascii="Courier New" w:hAnsi="Courier New"/>
          <w:sz w:val="20"/>
          <w:szCs w:val="20"/>
        </w:rPr>
        <w:t xml:space="preserve">   Supleant: Razvan Vulcanescu - Casa Nationala de Asigurari de Sanatate</w:t>
        <w:br/>
      </w:r>
      <w:bookmarkStart w:id="374" w:name="A808"/>
      <w:bookmarkEnd w:id="374"/>
      <w:r>
        <w:rPr>
          <w:rFonts w:eastAsia="Times New Roman" w:cs="Courier New" w:ascii="Courier New" w:hAnsi="Courier New"/>
          <w:sz w:val="20"/>
          <w:szCs w:val="20"/>
        </w:rPr>
        <w:t xml:space="preserve">   Grup tehnic:</w:t>
        <w:br/>
      </w:r>
      <w:bookmarkStart w:id="375" w:name="A809"/>
      <w:bookmarkEnd w:id="375"/>
      <w:r>
        <w:rPr>
          <w:rFonts w:eastAsia="Times New Roman" w:cs="Courier New" w:ascii="Courier New" w:hAnsi="Courier New"/>
          <w:sz w:val="20"/>
          <w:szCs w:val="20"/>
        </w:rPr>
        <w:t xml:space="preserve">   – Andreea Garaiacu - Casa Nationala de Asigurari de Sanatate</w:t>
        <w:br/>
      </w:r>
      <w:bookmarkStart w:id="376" w:name="A810"/>
      <w:bookmarkEnd w:id="376"/>
      <w:r>
        <w:rPr>
          <w:rFonts w:eastAsia="Times New Roman" w:cs="Courier New" w:ascii="Courier New" w:hAnsi="Courier New"/>
          <w:sz w:val="20"/>
          <w:szCs w:val="20"/>
        </w:rPr>
        <w:t xml:space="preserve">   – Andrei Iordan - Casa Nationala de Asigurari de Sanatate</w:t>
        <w:br/>
      </w:r>
      <w:bookmarkStart w:id="377" w:name="A811"/>
      <w:bookmarkEnd w:id="377"/>
      <w:r>
        <w:rPr>
          <w:rFonts w:eastAsia="Times New Roman" w:cs="Courier New" w:ascii="Courier New" w:hAnsi="Courier New"/>
          <w:sz w:val="20"/>
          <w:szCs w:val="20"/>
        </w:rPr>
        <w:t xml:space="preserve">   – Costin Iliuta - MS</w:t>
      </w:r>
      <w:bookmarkStart w:id="378" w:name="A812"/>
      <w:bookmarkEnd w:id="378"/>
      <w:r>
        <w:rPr>
          <w:rFonts w:eastAsia="Times New Roman" w:cs="Courier New" w:ascii="Courier New" w:hAnsi="Courier New"/>
          <w:sz w:val="20"/>
          <w:szCs w:val="20"/>
        </w:rPr>
        <w:t>49. Comitetul pentru Securitatea Sanatatii (Health Security Committee):</w:t>
        <w:br/>
      </w:r>
      <w:bookmarkStart w:id="379" w:name="A813"/>
      <w:bookmarkEnd w:id="379"/>
      <w:r>
        <w:rPr>
          <w:rFonts w:eastAsia="Times New Roman" w:cs="Courier New" w:ascii="Courier New" w:hAnsi="Courier New"/>
          <w:sz w:val="20"/>
          <w:szCs w:val="20"/>
        </w:rPr>
        <w:t xml:space="preserve">   Coordonator: dr. Cristian Vasile Grasu - secretar de stat, MS</w:t>
        <w:br/>
      </w:r>
      <w:bookmarkStart w:id="380" w:name="A814"/>
      <w:bookmarkEnd w:id="380"/>
      <w:r>
        <w:rPr>
          <w:rFonts w:eastAsia="Times New Roman" w:cs="Courier New" w:ascii="Courier New" w:hAnsi="Courier New"/>
          <w:sz w:val="20"/>
          <w:szCs w:val="20"/>
        </w:rPr>
        <w:t xml:space="preserve">   Grup tehnic:</w:t>
        <w:br/>
      </w:r>
      <w:bookmarkStart w:id="381" w:name="A815"/>
      <w:bookmarkEnd w:id="381"/>
      <w:r>
        <w:rPr>
          <w:rFonts w:eastAsia="Times New Roman" w:cs="Courier New" w:ascii="Courier New" w:hAnsi="Courier New"/>
          <w:sz w:val="20"/>
          <w:szCs w:val="20"/>
        </w:rPr>
        <w:t xml:space="preserve">   – dr. Florin Popovici - INSP</w:t>
        <w:br/>
      </w:r>
      <w:bookmarkStart w:id="382" w:name="A816"/>
      <w:bookmarkEnd w:id="382"/>
      <w:r>
        <w:rPr>
          <w:rFonts w:eastAsia="Times New Roman" w:cs="Courier New" w:ascii="Courier New" w:hAnsi="Courier New"/>
          <w:sz w:val="20"/>
          <w:szCs w:val="20"/>
        </w:rPr>
        <w:t xml:space="preserve">   – dr. Bogdan Oprita - SMURD Bucuresti</w:t>
        <w:br/>
      </w:r>
      <w:bookmarkStart w:id="383" w:name="A817"/>
      <w:bookmarkEnd w:id="383"/>
      <w:r>
        <w:rPr>
          <w:rFonts w:eastAsia="Times New Roman" w:cs="Courier New" w:ascii="Courier New" w:hAnsi="Courier New"/>
          <w:sz w:val="20"/>
          <w:szCs w:val="20"/>
        </w:rPr>
        <w:t xml:space="preserve">   – dr. Amalia Serban - MS</w:t>
        <w:br/>
      </w:r>
      <w:bookmarkStart w:id="384" w:name="A818"/>
      <w:bookmarkEnd w:id="384"/>
      <w:r>
        <w:rPr>
          <w:rFonts w:eastAsia="Times New Roman" w:cs="Courier New" w:ascii="Courier New" w:hAnsi="Courier New"/>
          <w:sz w:val="20"/>
          <w:szCs w:val="20"/>
        </w:rPr>
        <w:t xml:space="preserve">   – dr. Alexandru Rafila - Institutul National de Boli Infectioase «Prof. Dr. Matei Bals»</w:t>
      </w:r>
      <w:bookmarkStart w:id="385" w:name="A819"/>
      <w:bookmarkEnd w:id="385"/>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50. Comunicare in domeniul sanatatii:</w:t>
        <w:br/>
      </w:r>
      <w:bookmarkStart w:id="386" w:name="A820"/>
      <w:bookmarkEnd w:id="386"/>
      <w:r>
        <w:rPr>
          <w:rFonts w:eastAsia="Times New Roman" w:cs="Courier New" w:ascii="Courier New" w:hAnsi="Courier New"/>
          <w:sz w:val="20"/>
          <w:szCs w:val="20"/>
        </w:rPr>
        <w:t xml:space="preserve">   Coordonator: Oana Grigore - MS</w:t>
        <w:br/>
      </w:r>
      <w:bookmarkStart w:id="387" w:name="A821"/>
      <w:bookmarkEnd w:id="387"/>
      <w:r>
        <w:rPr>
          <w:rFonts w:eastAsia="Times New Roman" w:cs="Courier New" w:ascii="Courier New" w:hAnsi="Courier New"/>
          <w:sz w:val="20"/>
          <w:szCs w:val="20"/>
        </w:rPr>
        <w:t xml:space="preserve">   Supleant: Ramona Leana - MS</w:t>
        <w:br/>
      </w:r>
      <w:bookmarkStart w:id="388" w:name="A822"/>
      <w:bookmarkEnd w:id="388"/>
      <w:r>
        <w:rPr>
          <w:rFonts w:eastAsia="Times New Roman" w:cs="Courier New" w:ascii="Courier New" w:hAnsi="Courier New"/>
          <w:sz w:val="20"/>
          <w:szCs w:val="20"/>
        </w:rPr>
        <w:t xml:space="preserve">   Grup tehnic: Mihaela Popescu - MS</w:t>
        <w:br/>
      </w:r>
      <w:bookmarkStart w:id="389" w:name="A823"/>
      <w:bookmarkEnd w:id="389"/>
      <w:r>
        <w:rPr>
          <w:rFonts w:eastAsia="Times New Roman" w:cs="Courier New" w:ascii="Courier New" w:hAnsi="Courier New"/>
          <w:b/>
          <w:sz w:val="20"/>
          <w:szCs w:val="20"/>
        </w:rPr>
        <w:t xml:space="preserve">   51. Portalul de sanatate al Uniunii Europene Sanatate - UE:</w:t>
        <w:br/>
      </w:r>
      <w:bookmarkStart w:id="390" w:name="A824"/>
      <w:bookmarkEnd w:id="390"/>
      <w:r>
        <w:rPr>
          <w:rFonts w:eastAsia="Times New Roman" w:cs="Courier New" w:ascii="Courier New" w:hAnsi="Courier New"/>
          <w:sz w:val="20"/>
          <w:szCs w:val="20"/>
        </w:rPr>
        <w:t xml:space="preserve">   Coordonator: Irina Gresaru - MS</w:t>
        <w:br/>
      </w:r>
      <w:bookmarkStart w:id="391" w:name="A825"/>
      <w:bookmarkEnd w:id="391"/>
      <w:r>
        <w:rPr>
          <w:rFonts w:eastAsia="Times New Roman" w:cs="Courier New" w:ascii="Courier New" w:hAnsi="Courier New"/>
          <w:sz w:val="20"/>
          <w:szCs w:val="20"/>
        </w:rPr>
        <w:t xml:space="preserve">   Grup tehnic:</w:t>
        <w:br/>
      </w:r>
      <w:bookmarkStart w:id="392" w:name="A826"/>
      <w:bookmarkEnd w:id="392"/>
      <w:r>
        <w:rPr>
          <w:rFonts w:eastAsia="Times New Roman" w:cs="Courier New" w:ascii="Courier New" w:hAnsi="Courier New"/>
          <w:sz w:val="20"/>
          <w:szCs w:val="20"/>
        </w:rPr>
        <w:t xml:space="preserve">   – Mihaela Giza - MS</w:t>
        <w:br/>
      </w:r>
      <w:bookmarkStart w:id="393" w:name="A827"/>
      <w:bookmarkEnd w:id="393"/>
      <w:r>
        <w:rPr>
          <w:rFonts w:eastAsia="Times New Roman" w:cs="Courier New" w:ascii="Courier New" w:hAnsi="Courier New"/>
          <w:sz w:val="20"/>
          <w:szCs w:val="20"/>
        </w:rPr>
        <w:t xml:space="preserve">   – Cristian Dudu – MS</w:t>
      </w:r>
      <w:bookmarkStart w:id="394" w:name="A828"/>
      <w:bookmarkEnd w:id="39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52. Dizabilitati si reabilitare:</w:t>
        <w:br/>
      </w:r>
      <w:bookmarkStart w:id="395" w:name="A829"/>
      <w:bookmarkEnd w:id="395"/>
      <w:r>
        <w:rPr>
          <w:rFonts w:eastAsia="Times New Roman" w:cs="Courier New" w:ascii="Courier New" w:hAnsi="Courier New"/>
          <w:sz w:val="20"/>
          <w:szCs w:val="20"/>
        </w:rPr>
        <w:t xml:space="preserve">   Coordonator: prof. dr. Mihai Berteanu - Spitalul Universitar de Urgenta Elias</w:t>
        <w:br/>
      </w:r>
      <w:bookmarkStart w:id="396" w:name="A830"/>
      <w:bookmarkEnd w:id="396"/>
      <w:r>
        <w:rPr>
          <w:rFonts w:eastAsia="Times New Roman" w:cs="Courier New" w:ascii="Courier New" w:hAnsi="Courier New"/>
          <w:sz w:val="20"/>
          <w:szCs w:val="20"/>
        </w:rPr>
        <w:t xml:space="preserve">   Grup tehnic:</w:t>
        <w:br/>
      </w:r>
      <w:bookmarkStart w:id="397" w:name="A831"/>
      <w:bookmarkEnd w:id="397"/>
      <w:r>
        <w:rPr>
          <w:rFonts w:eastAsia="Times New Roman" w:cs="Courier New" w:ascii="Courier New" w:hAnsi="Courier New"/>
          <w:sz w:val="20"/>
          <w:szCs w:val="20"/>
        </w:rPr>
        <w:t xml:space="preserve">   – conf. dr. Delia Cinteza - Institutul National de Recuperare, Medicina Fizica si Balneoclimatologie, Bucuresti</w:t>
        <w:br/>
      </w:r>
      <w:bookmarkStart w:id="398" w:name="A832"/>
      <w:bookmarkEnd w:id="398"/>
      <w:r>
        <w:rPr>
          <w:rFonts w:eastAsia="Times New Roman" w:cs="Courier New" w:ascii="Courier New" w:hAnsi="Courier New"/>
          <w:sz w:val="20"/>
          <w:szCs w:val="20"/>
        </w:rPr>
        <w:t xml:space="preserve">   – conf. dr. Adrian Bighea - Universitatea de Medicina si Farmacie Craiova</w:t>
        <w:br/>
      </w:r>
      <w:bookmarkStart w:id="399" w:name="A833"/>
      <w:bookmarkEnd w:id="399"/>
      <w:r>
        <w:rPr>
          <w:rFonts w:eastAsia="Times New Roman" w:cs="Courier New" w:ascii="Courier New" w:hAnsi="Courier New"/>
          <w:sz w:val="20"/>
          <w:szCs w:val="20"/>
        </w:rPr>
        <w:t xml:space="preserve">   – dr. Daiana Popa - Spitalul Clinic de Recuperare Medicala Baile Felix, Bihor</w:t>
      </w:r>
      <w:bookmarkStart w:id="400" w:name="A834"/>
      <w:bookmarkEnd w:id="400"/>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53. Medicina dentara si chirurgie buco-maxilo-faciala:</w:t>
        <w:br/>
      </w:r>
      <w:bookmarkStart w:id="401" w:name="A835"/>
      <w:bookmarkEnd w:id="401"/>
      <w:r>
        <w:rPr>
          <w:rFonts w:eastAsia="Times New Roman" w:cs="Courier New" w:ascii="Courier New" w:hAnsi="Courier New"/>
          <w:sz w:val="20"/>
          <w:szCs w:val="20"/>
        </w:rPr>
        <w:t xml:space="preserve">   Coordonator: prof. dr. Alexandru Bucur - Universitatea de Medicina s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armacie «Carol Davila» Bucuresti</w:t>
        <w:br/>
      </w:r>
      <w:bookmarkStart w:id="402" w:name="A836"/>
      <w:bookmarkEnd w:id="402"/>
      <w:r>
        <w:rPr>
          <w:rFonts w:eastAsia="Times New Roman" w:cs="Courier New" w:ascii="Courier New" w:hAnsi="Courier New"/>
          <w:sz w:val="20"/>
          <w:szCs w:val="20"/>
        </w:rPr>
        <w:t xml:space="preserve">   Grup tehnic:</w:t>
        <w:br/>
      </w:r>
      <w:bookmarkStart w:id="403" w:name="A837"/>
      <w:bookmarkEnd w:id="403"/>
      <w:r>
        <w:rPr>
          <w:rFonts w:eastAsia="Times New Roman" w:cs="Courier New" w:ascii="Courier New" w:hAnsi="Courier New"/>
          <w:sz w:val="20"/>
          <w:szCs w:val="20"/>
        </w:rPr>
        <w:t xml:space="preserve">   – dr. Andrei Kozma - MS</w:t>
        <w:br/>
      </w:r>
      <w:bookmarkStart w:id="404" w:name="A838"/>
      <w:bookmarkEnd w:id="404"/>
      <w:r>
        <w:rPr>
          <w:rFonts w:eastAsia="Times New Roman" w:cs="Courier New" w:ascii="Courier New" w:hAnsi="Courier New"/>
          <w:sz w:val="20"/>
          <w:szCs w:val="20"/>
        </w:rPr>
        <w:t xml:space="preserve">   – prof. dr. Norina Fornea - Universitatea de Medicina si Farmacie «Gr. T. Popa» Iasi</w:t>
        <w:br/>
      </w:r>
      <w:bookmarkStart w:id="405" w:name="A839"/>
      <w:bookmarkEnd w:id="405"/>
      <w:r>
        <w:rPr>
          <w:rFonts w:eastAsia="Times New Roman" w:cs="Courier New" w:ascii="Courier New" w:hAnsi="Courier New"/>
          <w:sz w:val="20"/>
          <w:szCs w:val="20"/>
        </w:rPr>
        <w:t xml:space="preserve">   – prof. dr. Teodor Traistaru - Universitatea de Medicina si Farmacie «Carol Davila» Bucuresti</w:t>
      </w:r>
      <w:bookmarkStart w:id="406" w:name="A840"/>
      <w:bookmarkEnd w:id="406"/>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54. Domeniul tehnologiei informatiei si siguranta comunicatiilor in domeniul sanitar:</w:t>
        <w:br/>
      </w:r>
      <w:bookmarkStart w:id="407" w:name="A841"/>
      <w:bookmarkEnd w:id="407"/>
      <w:r>
        <w:rPr>
          <w:rFonts w:eastAsia="Times New Roman" w:cs="Courier New" w:ascii="Courier New" w:hAnsi="Courier New"/>
          <w:sz w:val="20"/>
          <w:szCs w:val="20"/>
        </w:rPr>
        <w:t xml:space="preserve">   Coordonator: dr. Corina Silvia Pop - secretar de stat, MS</w:t>
        <w:br/>
      </w:r>
      <w:bookmarkStart w:id="408" w:name="A842"/>
      <w:bookmarkEnd w:id="408"/>
      <w:r>
        <w:rPr>
          <w:rFonts w:eastAsia="Times New Roman" w:cs="Courier New" w:ascii="Courier New" w:hAnsi="Courier New"/>
          <w:sz w:val="20"/>
          <w:szCs w:val="20"/>
        </w:rPr>
        <w:t xml:space="preserve">   Grup tehnic: Nicoleta Bogaceanu - MS</w:t>
        <w:br/>
      </w:r>
      <w:bookmarkStart w:id="409" w:name="A843"/>
      <w:bookmarkEnd w:id="409"/>
      <w:r>
        <w:rPr>
          <w:rFonts w:eastAsia="Times New Roman" w:cs="Courier New" w:ascii="Courier New" w:hAnsi="Courier New"/>
          <w:sz w:val="20"/>
          <w:szCs w:val="20"/>
        </w:rPr>
        <w:t xml:space="preserve">   – Cristian Calomfirescu - INSP</w:t>
        <w:br/>
      </w:r>
      <w:bookmarkStart w:id="410" w:name="A844"/>
      <w:bookmarkEnd w:id="410"/>
      <w:r>
        <w:rPr>
          <w:rFonts w:eastAsia="Times New Roman" w:cs="Courier New" w:ascii="Courier New" w:hAnsi="Courier New"/>
          <w:sz w:val="20"/>
          <w:szCs w:val="20"/>
        </w:rPr>
        <w:t xml:space="preserve">   – Valentin Rosca – MS</w:t>
      </w:r>
      <w:bookmarkStart w:id="411" w:name="A845"/>
      <w:bookmarkEnd w:id="411"/>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55. Produse pentru protectia plantelor:</w:t>
        <w:br/>
      </w:r>
      <w:bookmarkStart w:id="412" w:name="A846"/>
      <w:bookmarkEnd w:id="412"/>
      <w:r>
        <w:rPr>
          <w:rFonts w:eastAsia="Times New Roman" w:cs="Courier New" w:ascii="Courier New" w:hAnsi="Courier New"/>
          <w:sz w:val="20"/>
          <w:szCs w:val="20"/>
        </w:rPr>
        <w:t xml:space="preserve">   Coordonator: chim. Mihaela Pribu - INSP</w:t>
        <w:br/>
      </w:r>
      <w:bookmarkStart w:id="413" w:name="A847"/>
      <w:bookmarkEnd w:id="413"/>
      <w:r>
        <w:rPr>
          <w:rFonts w:eastAsia="Times New Roman" w:cs="Courier New" w:ascii="Courier New" w:hAnsi="Courier New"/>
          <w:sz w:val="20"/>
          <w:szCs w:val="20"/>
        </w:rPr>
        <w:t xml:space="preserve">   Supleant: dr. Camelia Florina Raicea - INSP</w:t>
        <w:br/>
      </w:r>
      <w:bookmarkStart w:id="414" w:name="A848"/>
      <w:bookmarkEnd w:id="414"/>
      <w:r>
        <w:rPr>
          <w:rFonts w:eastAsia="Times New Roman" w:cs="Courier New" w:ascii="Courier New" w:hAnsi="Courier New"/>
          <w:sz w:val="20"/>
          <w:szCs w:val="20"/>
        </w:rPr>
        <w:t xml:space="preserve">   Grup tehnic:</w:t>
        <w:br/>
      </w:r>
      <w:bookmarkStart w:id="415" w:name="A849"/>
      <w:bookmarkEnd w:id="415"/>
      <w:r>
        <w:rPr>
          <w:rFonts w:eastAsia="Times New Roman" w:cs="Courier New" w:ascii="Courier New" w:hAnsi="Courier New"/>
          <w:sz w:val="20"/>
          <w:szCs w:val="20"/>
        </w:rPr>
        <w:t xml:space="preserve">   – chim. Gabriela Branzei - INSP</w:t>
        <w:br/>
      </w:r>
      <w:bookmarkStart w:id="416" w:name="A850"/>
      <w:bookmarkEnd w:id="416"/>
      <w:r>
        <w:rPr>
          <w:rFonts w:eastAsia="Times New Roman" w:cs="Courier New" w:ascii="Courier New" w:hAnsi="Courier New"/>
          <w:sz w:val="20"/>
          <w:szCs w:val="20"/>
        </w:rPr>
        <w:t xml:space="preserve">   – chim. Irina Alexandrescu – INSP</w:t>
      </w:r>
      <w:bookmarkStart w:id="417" w:name="A851"/>
      <w:bookmarkEnd w:id="417"/>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56. Clasificarea, etichetarea si ambalarea substantelor REACH si CLP:</w:t>
        <w:br/>
      </w:r>
      <w:bookmarkStart w:id="418" w:name="A852"/>
      <w:bookmarkEnd w:id="418"/>
      <w:r>
        <w:rPr>
          <w:rFonts w:eastAsia="Times New Roman" w:cs="Courier New" w:ascii="Courier New" w:hAnsi="Courier New"/>
          <w:sz w:val="20"/>
          <w:szCs w:val="20"/>
        </w:rPr>
        <w:t xml:space="preserve">   Coordonator: chim. Radu Branisteanu - INSP</w:t>
        <w:br/>
      </w:r>
      <w:bookmarkStart w:id="419" w:name="A853"/>
      <w:bookmarkEnd w:id="419"/>
      <w:r>
        <w:rPr>
          <w:rFonts w:eastAsia="Times New Roman" w:cs="Courier New" w:ascii="Courier New" w:hAnsi="Courier New"/>
          <w:sz w:val="20"/>
          <w:szCs w:val="20"/>
        </w:rPr>
        <w:t xml:space="preserve">   Grup tehnic:</w:t>
        <w:br/>
      </w:r>
      <w:bookmarkStart w:id="420" w:name="A854"/>
      <w:bookmarkEnd w:id="420"/>
      <w:r>
        <w:rPr>
          <w:rFonts w:eastAsia="Times New Roman" w:cs="Courier New" w:ascii="Courier New" w:hAnsi="Courier New"/>
          <w:sz w:val="20"/>
          <w:szCs w:val="20"/>
        </w:rPr>
        <w:t xml:space="preserve">   – chim. Mihaela Pribu, chimist principal - INSP</w:t>
        <w:br/>
      </w:r>
      <w:bookmarkStart w:id="421" w:name="A855"/>
      <w:bookmarkEnd w:id="421"/>
      <w:r>
        <w:rPr>
          <w:rFonts w:eastAsia="Times New Roman" w:cs="Courier New" w:ascii="Courier New" w:hAnsi="Courier New"/>
          <w:sz w:val="20"/>
          <w:szCs w:val="20"/>
        </w:rPr>
        <w:t xml:space="preserve">   – chim. Oana Copoiu - INSP</w:t>
        <w:br/>
      </w:r>
      <w:bookmarkStart w:id="422" w:name="A856"/>
      <w:bookmarkEnd w:id="422"/>
      <w:r>
        <w:rPr>
          <w:rFonts w:eastAsia="Times New Roman" w:cs="Courier New" w:ascii="Courier New" w:hAnsi="Courier New"/>
          <w:sz w:val="20"/>
          <w:szCs w:val="20"/>
        </w:rPr>
        <w:t xml:space="preserve">   – chim. Viorel Cazuc - INSP</w:t>
        <w:br/>
      </w:r>
      <w:bookmarkStart w:id="423" w:name="A857"/>
      <w:bookmarkEnd w:id="423"/>
      <w:r>
        <w:rPr>
          <w:rFonts w:eastAsia="Times New Roman" w:cs="Courier New" w:ascii="Courier New" w:hAnsi="Courier New"/>
          <w:sz w:val="20"/>
          <w:szCs w:val="20"/>
        </w:rPr>
        <w:t xml:space="preserve">   – chim. Edda Prodan – INSP</w:t>
      </w:r>
      <w:bookmarkStart w:id="424" w:name="A858"/>
      <w:bookmarkEnd w:id="42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57. Sanatatea in relatie cu mediul si schimbarile climatice:</w:t>
        <w:br/>
      </w:r>
      <w:bookmarkStart w:id="425" w:name="A859"/>
      <w:bookmarkEnd w:id="425"/>
      <w:r>
        <w:rPr>
          <w:rFonts w:eastAsia="Times New Roman" w:cs="Courier New" w:ascii="Courier New" w:hAnsi="Courier New"/>
          <w:sz w:val="20"/>
          <w:szCs w:val="20"/>
        </w:rPr>
        <w:t xml:space="preserve">   Coordonator: dr. Anca Moldoveanu - INSP</w:t>
        <w:br/>
      </w:r>
      <w:bookmarkStart w:id="426" w:name="A860"/>
      <w:bookmarkEnd w:id="426"/>
      <w:r>
        <w:rPr>
          <w:rFonts w:eastAsia="Times New Roman" w:cs="Courier New" w:ascii="Courier New" w:hAnsi="Courier New"/>
          <w:sz w:val="20"/>
          <w:szCs w:val="20"/>
        </w:rPr>
        <w:t xml:space="preserve">   Supleant: dr. Ioan Chirila - INSP</w:t>
        <w:br/>
      </w:r>
      <w:bookmarkStart w:id="427" w:name="A861"/>
      <w:bookmarkEnd w:id="427"/>
      <w:r>
        <w:rPr>
          <w:rFonts w:eastAsia="Times New Roman" w:cs="Courier New" w:ascii="Courier New" w:hAnsi="Courier New"/>
          <w:sz w:val="20"/>
          <w:szCs w:val="20"/>
        </w:rPr>
        <w:t xml:space="preserve">   Grup tehnic:</w:t>
        <w:br/>
      </w:r>
      <w:bookmarkStart w:id="428" w:name="A862"/>
      <w:bookmarkEnd w:id="428"/>
      <w:r>
        <w:rPr>
          <w:rFonts w:eastAsia="Times New Roman" w:cs="Courier New" w:ascii="Courier New" w:hAnsi="Courier New"/>
          <w:sz w:val="20"/>
          <w:szCs w:val="20"/>
        </w:rPr>
        <w:t xml:space="preserve">   – dr. Andra Neamtu, medic primar igiena - INSP</w:t>
        <w:br/>
      </w:r>
      <w:bookmarkStart w:id="429" w:name="A863"/>
      <w:bookmarkEnd w:id="429"/>
      <w:r>
        <w:rPr>
          <w:rFonts w:eastAsia="Times New Roman" w:cs="Courier New" w:ascii="Courier New" w:hAnsi="Courier New"/>
          <w:sz w:val="20"/>
          <w:szCs w:val="20"/>
        </w:rPr>
        <w:t xml:space="preserve">   – chim. Irina Tanase - INSP</w:t>
        <w:br/>
      </w:r>
      <w:bookmarkStart w:id="430" w:name="A864"/>
      <w:bookmarkEnd w:id="430"/>
      <w:r>
        <w:rPr>
          <w:rFonts w:eastAsia="Times New Roman" w:cs="Courier New" w:ascii="Courier New" w:hAnsi="Courier New"/>
          <w:sz w:val="20"/>
          <w:szCs w:val="20"/>
        </w:rPr>
        <w:t xml:space="preserve">   – ing. Angelica Marilena Voinoiu – INSP</w:t>
      </w:r>
      <w:bookmarkStart w:id="431" w:name="A865"/>
      <w:bookmarkEnd w:id="431"/>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58. Radiatii neionizante (campuri electromagnetice):</w:t>
        <w:br/>
      </w:r>
      <w:bookmarkStart w:id="432" w:name="A866"/>
      <w:bookmarkEnd w:id="432"/>
      <w:r>
        <w:rPr>
          <w:rFonts w:eastAsia="Times New Roman" w:cs="Courier New" w:ascii="Courier New" w:hAnsi="Courier New"/>
          <w:sz w:val="20"/>
          <w:szCs w:val="20"/>
        </w:rPr>
        <w:t xml:space="preserve">   Coordonator: fiz. Violeta Calota - INSP</w:t>
        <w:br/>
      </w:r>
      <w:bookmarkStart w:id="433" w:name="A867"/>
      <w:bookmarkEnd w:id="433"/>
      <w:r>
        <w:rPr>
          <w:rFonts w:eastAsia="Times New Roman" w:cs="Courier New" w:ascii="Courier New" w:hAnsi="Courier New"/>
          <w:sz w:val="20"/>
          <w:szCs w:val="20"/>
        </w:rPr>
        <w:t xml:space="preserve">   Grup tehnic:</w:t>
        <w:br/>
      </w:r>
      <w:bookmarkStart w:id="434" w:name="A868"/>
      <w:bookmarkEnd w:id="434"/>
      <w:r>
        <w:rPr>
          <w:rFonts w:eastAsia="Times New Roman" w:cs="Courier New" w:ascii="Courier New" w:hAnsi="Courier New"/>
          <w:sz w:val="20"/>
          <w:szCs w:val="20"/>
        </w:rPr>
        <w:t xml:space="preserve">   – fiz. Cristian Goiceanu - INSP</w:t>
        <w:br/>
      </w:r>
      <w:bookmarkStart w:id="435" w:name="A869"/>
      <w:bookmarkEnd w:id="435"/>
      <w:r>
        <w:rPr>
          <w:rFonts w:eastAsia="Times New Roman" w:cs="Courier New" w:ascii="Courier New" w:hAnsi="Courier New"/>
          <w:sz w:val="20"/>
          <w:szCs w:val="20"/>
        </w:rPr>
        <w:t xml:space="preserve">   – dr. Razvan Danulescu – INSP</w:t>
      </w:r>
      <w:bookmarkStart w:id="436" w:name="A870"/>
      <w:bookmarkEnd w:id="436"/>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59. Sistem de informatii pentru sanatate:</w:t>
      </w:r>
      <w:r>
        <w:rPr>
          <w:rFonts w:eastAsia="Times New Roman" w:cs="Courier New" w:ascii="Courier New" w:hAnsi="Courier New"/>
          <w:sz w:val="20"/>
          <w:szCs w:val="20"/>
        </w:rPr>
        <w:br/>
      </w:r>
      <w:bookmarkStart w:id="437" w:name="A871"/>
      <w:bookmarkEnd w:id="437"/>
      <w:r>
        <w:rPr>
          <w:rFonts w:eastAsia="Times New Roman" w:cs="Courier New" w:ascii="Courier New" w:hAnsi="Courier New"/>
          <w:sz w:val="20"/>
          <w:szCs w:val="20"/>
        </w:rPr>
        <w:t xml:space="preserve">   Coordonator: dr. Alexandra Cucu - INSP</w:t>
        <w:br/>
      </w:r>
      <w:bookmarkStart w:id="438" w:name="A872"/>
      <w:bookmarkEnd w:id="438"/>
      <w:r>
        <w:rPr>
          <w:rFonts w:eastAsia="Times New Roman" w:cs="Courier New" w:ascii="Courier New" w:hAnsi="Courier New"/>
          <w:sz w:val="20"/>
          <w:szCs w:val="20"/>
        </w:rPr>
        <w:t xml:space="preserve">   Grup tehnic:</w:t>
        <w:br/>
      </w:r>
      <w:bookmarkStart w:id="439" w:name="A873"/>
      <w:bookmarkEnd w:id="439"/>
      <w:r>
        <w:rPr>
          <w:rFonts w:eastAsia="Times New Roman" w:cs="Courier New" w:ascii="Courier New" w:hAnsi="Courier New"/>
          <w:sz w:val="20"/>
          <w:szCs w:val="20"/>
        </w:rPr>
        <w:t xml:space="preserve">   – Cristian Calomfirescu - INSP</w:t>
        <w:br/>
      </w:r>
      <w:bookmarkStart w:id="440" w:name="A874"/>
      <w:bookmarkEnd w:id="440"/>
      <w:r>
        <w:rPr>
          <w:rFonts w:eastAsia="Times New Roman" w:cs="Courier New" w:ascii="Courier New" w:hAnsi="Courier New"/>
          <w:sz w:val="20"/>
          <w:szCs w:val="20"/>
        </w:rPr>
        <w:t xml:space="preserve">   – Claudiu Botezat - INSP</w:t>
        <w:br/>
      </w:r>
      <w:bookmarkStart w:id="441" w:name="A875"/>
      <w:bookmarkEnd w:id="441"/>
      <w:r>
        <w:rPr>
          <w:rFonts w:eastAsia="Times New Roman" w:cs="Courier New" w:ascii="Courier New" w:hAnsi="Courier New"/>
          <w:sz w:val="20"/>
          <w:szCs w:val="20"/>
        </w:rPr>
        <w:t xml:space="preserve">   – Mariana Bazavan – INSP</w:t>
      </w:r>
      <w:bookmarkStart w:id="442" w:name="A876"/>
      <w:bookmarkEnd w:id="442"/>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60. Relatia cu Agentia Europeana pentru Produse Chimice (ECHA):</w:t>
        <w:br/>
      </w:r>
      <w:bookmarkStart w:id="443" w:name="A877"/>
      <w:bookmarkEnd w:id="443"/>
      <w:r>
        <w:rPr>
          <w:rFonts w:eastAsia="Times New Roman" w:cs="Courier New" w:ascii="Courier New" w:hAnsi="Courier New"/>
          <w:sz w:val="20"/>
          <w:szCs w:val="20"/>
        </w:rPr>
        <w:t xml:space="preserve">   Coordonator: ing. Catalin Gabriel Oprea - INSP</w:t>
        <w:br/>
      </w:r>
      <w:bookmarkStart w:id="444" w:name="A878"/>
      <w:bookmarkEnd w:id="444"/>
      <w:r>
        <w:rPr>
          <w:rFonts w:eastAsia="Times New Roman" w:cs="Courier New" w:ascii="Courier New" w:hAnsi="Courier New"/>
          <w:sz w:val="20"/>
          <w:szCs w:val="20"/>
        </w:rPr>
        <w:t xml:space="preserve">   Supleant: Ana Maria Oancea - INSP</w:t>
        <w:br/>
      </w:r>
      <w:bookmarkStart w:id="445" w:name="A879"/>
      <w:bookmarkEnd w:id="445"/>
      <w:r>
        <w:rPr>
          <w:rFonts w:eastAsia="Times New Roman" w:cs="Courier New" w:ascii="Courier New" w:hAnsi="Courier New"/>
          <w:sz w:val="20"/>
          <w:szCs w:val="20"/>
        </w:rPr>
        <w:t xml:space="preserve">   Grup tehnic:</w:t>
        <w:br/>
      </w:r>
      <w:bookmarkStart w:id="446" w:name="A880"/>
      <w:bookmarkEnd w:id="446"/>
      <w:r>
        <w:rPr>
          <w:rFonts w:eastAsia="Times New Roman" w:cs="Courier New" w:ascii="Courier New" w:hAnsi="Courier New"/>
          <w:sz w:val="20"/>
          <w:szCs w:val="20"/>
        </w:rPr>
        <w:t xml:space="preserve">   – ing. Adriana Andrei - INSP</w:t>
        <w:br/>
      </w:r>
      <w:bookmarkStart w:id="447" w:name="A881"/>
      <w:bookmarkEnd w:id="447"/>
      <w:r>
        <w:rPr>
          <w:rFonts w:eastAsia="Times New Roman" w:cs="Courier New" w:ascii="Courier New" w:hAnsi="Courier New"/>
          <w:sz w:val="20"/>
          <w:szCs w:val="20"/>
        </w:rPr>
        <w:t xml:space="preserve">   – analist IT Catalin Alexandru Staicu – INSP</w:t>
      </w:r>
      <w:bookmarkStart w:id="448" w:name="A882"/>
      <w:bookmarkEnd w:id="44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61. Reprezentarea Romaniei in Grupul la nivel inalt pentru nutritie si activitate fizica:</w:t>
        <w:br/>
      </w:r>
      <w:bookmarkStart w:id="449" w:name="A883"/>
      <w:bookmarkEnd w:id="449"/>
      <w:r>
        <w:rPr>
          <w:rFonts w:eastAsia="Times New Roman" w:cs="Courier New" w:ascii="Courier New" w:hAnsi="Courier New"/>
          <w:sz w:val="20"/>
          <w:szCs w:val="20"/>
        </w:rPr>
        <w:t xml:space="preserve">   Coordonator: dr. Amalia Serban - MS</w:t>
        <w:br/>
      </w:r>
      <w:bookmarkStart w:id="450" w:name="A884"/>
      <w:bookmarkEnd w:id="450"/>
      <w:r>
        <w:rPr>
          <w:rFonts w:eastAsia="Times New Roman" w:cs="Courier New" w:ascii="Courier New" w:hAnsi="Courier New"/>
          <w:sz w:val="20"/>
          <w:szCs w:val="20"/>
        </w:rPr>
        <w:t xml:space="preserve">   Grup tehnic:</w:t>
        <w:br/>
      </w:r>
      <w:bookmarkStart w:id="451" w:name="A885"/>
      <w:bookmarkEnd w:id="451"/>
      <w:r>
        <w:rPr>
          <w:rFonts w:eastAsia="Times New Roman" w:cs="Courier New" w:ascii="Courier New" w:hAnsi="Courier New"/>
          <w:sz w:val="20"/>
          <w:szCs w:val="20"/>
        </w:rPr>
        <w:t xml:space="preserve">   – dr. Corina Zugravu - INSP</w:t>
        <w:br/>
      </w:r>
      <w:bookmarkStart w:id="452" w:name="A886"/>
      <w:bookmarkEnd w:id="452"/>
      <w:r>
        <w:rPr>
          <w:rFonts w:eastAsia="Times New Roman" w:cs="Courier New" w:ascii="Courier New" w:hAnsi="Courier New"/>
          <w:sz w:val="20"/>
          <w:szCs w:val="20"/>
        </w:rPr>
        <w:t xml:space="preserve">   – dr. Ciprian Ursu - INSP</w:t>
      </w:r>
      <w:bookmarkStart w:id="453" w:name="A887"/>
      <w:bookmarkEnd w:id="453"/>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62. Reprezentarea Romaniei in Comitetul privind amenintarile transfrontaliere grave pentru sanatate in conformitate cu art. 18 paragraful 1 din Decizia nr. 1.082/2013/UE</w:t>
        <w:br/>
      </w:r>
      <w:bookmarkStart w:id="454" w:name="A888"/>
      <w:bookmarkEnd w:id="454"/>
      <w:r>
        <w:rPr>
          <w:rFonts w:eastAsia="Times New Roman" w:cs="Courier New" w:ascii="Courier New" w:hAnsi="Courier New"/>
          <w:sz w:val="20"/>
          <w:szCs w:val="20"/>
        </w:rPr>
        <w:t xml:space="preserve">   Coordonator: dr. Amalia Serban - MS</w:t>
        <w:br/>
      </w:r>
      <w:bookmarkStart w:id="455" w:name="A889"/>
      <w:bookmarkEnd w:id="455"/>
      <w:r>
        <w:rPr>
          <w:rFonts w:eastAsia="Times New Roman" w:cs="Courier New" w:ascii="Courier New" w:hAnsi="Courier New"/>
          <w:sz w:val="20"/>
          <w:szCs w:val="20"/>
        </w:rPr>
        <w:t xml:space="preserve">   Grup tehnic:</w:t>
        <w:br/>
      </w:r>
      <w:bookmarkStart w:id="456" w:name="A890"/>
      <w:bookmarkEnd w:id="456"/>
      <w:r>
        <w:rPr>
          <w:rFonts w:eastAsia="Times New Roman" w:cs="Courier New" w:ascii="Courier New" w:hAnsi="Courier New"/>
          <w:sz w:val="20"/>
          <w:szCs w:val="20"/>
        </w:rPr>
        <w:t xml:space="preserve">   – dr. Adriana Pistol - INSP</w:t>
        <w:br/>
      </w:r>
      <w:bookmarkStart w:id="457" w:name="A891"/>
      <w:bookmarkEnd w:id="457"/>
      <w:r>
        <w:rPr>
          <w:rFonts w:eastAsia="Times New Roman" w:cs="Courier New" w:ascii="Courier New" w:hAnsi="Courier New"/>
          <w:sz w:val="20"/>
          <w:szCs w:val="20"/>
        </w:rPr>
        <w:t xml:space="preserve">   – dr. Radu Cucuiu – INSP</w:t>
      </w:r>
      <w:bookmarkStart w:id="458" w:name="A892"/>
      <w:bookmarkEnd w:id="45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63. Resurse umane in sanatate</w:t>
        <w:br/>
      </w:r>
      <w:bookmarkStart w:id="459" w:name="A893"/>
      <w:bookmarkEnd w:id="459"/>
      <w:r>
        <w:rPr>
          <w:rFonts w:eastAsia="Times New Roman" w:cs="Courier New" w:ascii="Courier New" w:hAnsi="Courier New"/>
          <w:sz w:val="20"/>
          <w:szCs w:val="20"/>
        </w:rPr>
        <w:t xml:space="preserve">   Coordonator: Costin Iliuta - MS</w:t>
        <w:br/>
      </w:r>
      <w:bookmarkStart w:id="460" w:name="A894"/>
      <w:bookmarkEnd w:id="460"/>
      <w:r>
        <w:rPr>
          <w:rFonts w:eastAsia="Times New Roman" w:cs="Courier New" w:ascii="Courier New" w:hAnsi="Courier New"/>
          <w:sz w:val="20"/>
          <w:szCs w:val="20"/>
        </w:rPr>
        <w:t xml:space="preserve">   Grup tehnic:</w:t>
        <w:br/>
      </w:r>
      <w:bookmarkStart w:id="461" w:name="A895"/>
      <w:bookmarkEnd w:id="461"/>
      <w:r>
        <w:rPr>
          <w:rFonts w:eastAsia="Times New Roman" w:cs="Courier New" w:ascii="Courier New" w:hAnsi="Courier New"/>
          <w:sz w:val="20"/>
          <w:szCs w:val="20"/>
        </w:rPr>
        <w:t xml:space="preserve">   – dr. Alexandra Cucu - INSP</w:t>
        <w:br/>
      </w:r>
      <w:bookmarkStart w:id="462" w:name="A896"/>
      <w:bookmarkEnd w:id="462"/>
      <w:r>
        <w:rPr>
          <w:rFonts w:eastAsia="Times New Roman" w:cs="Courier New" w:ascii="Courier New" w:hAnsi="Courier New"/>
          <w:sz w:val="20"/>
          <w:szCs w:val="20"/>
        </w:rPr>
        <w:t xml:space="preserve">   – ing. Adriana Galan - INSP</w:t>
        <w:br/>
      </w:r>
      <w:bookmarkStart w:id="463" w:name="A897"/>
      <w:bookmarkEnd w:id="463"/>
      <w:r>
        <w:rPr>
          <w:rFonts w:eastAsia="Times New Roman" w:cs="Courier New" w:ascii="Courier New" w:hAnsi="Courier New"/>
          <w:sz w:val="20"/>
          <w:szCs w:val="20"/>
        </w:rPr>
        <w:t xml:space="preserve">   – ec. Ecaterina Matei - INSP</w:t>
        <w:br/>
      </w:r>
      <w:bookmarkStart w:id="464" w:name="A898"/>
      <w:bookmarkEnd w:id="464"/>
      <w:r>
        <w:rPr>
          <w:rFonts w:eastAsia="Times New Roman" w:cs="Courier New" w:ascii="Courier New" w:hAnsi="Courier New"/>
          <w:sz w:val="20"/>
          <w:szCs w:val="20"/>
        </w:rPr>
        <w:t xml:space="preserve">   – dr. Marilena Chivu - MS</w:t>
        <w:br/>
      </w:r>
      <w:bookmarkStart w:id="465" w:name="A899"/>
      <w:bookmarkEnd w:id="465"/>
      <w:r>
        <w:rPr>
          <w:rFonts w:eastAsia="Times New Roman" w:cs="Courier New" w:ascii="Courier New" w:hAnsi="Courier New"/>
          <w:sz w:val="20"/>
          <w:szCs w:val="20"/>
        </w:rPr>
        <w:t xml:space="preserve">   – dr. Mircea Timofte – MS</w:t>
      </w:r>
      <w:bookmarkStart w:id="466" w:name="A900"/>
      <w:bookmarkEnd w:id="466"/>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64. Promovarea activitatii fizice si a nutritiei sanatoase:</w:t>
        <w:br/>
      </w:r>
      <w:bookmarkStart w:id="467" w:name="A901"/>
      <w:bookmarkEnd w:id="467"/>
      <w:r>
        <w:rPr>
          <w:rFonts w:eastAsia="Times New Roman" w:cs="Courier New" w:ascii="Courier New" w:hAnsi="Courier New"/>
          <w:sz w:val="20"/>
          <w:szCs w:val="20"/>
        </w:rPr>
        <w:t xml:space="preserve">   Coordonator: dr. Corina Zugravu - INSP</w:t>
        <w:br/>
      </w:r>
      <w:bookmarkStart w:id="468" w:name="A902"/>
      <w:bookmarkEnd w:id="468"/>
      <w:r>
        <w:rPr>
          <w:rFonts w:eastAsia="Times New Roman" w:cs="Courier New" w:ascii="Courier New" w:hAnsi="Courier New"/>
          <w:sz w:val="20"/>
          <w:szCs w:val="20"/>
        </w:rPr>
        <w:t xml:space="preserve">   Grup tehnic:</w:t>
        <w:br/>
      </w:r>
      <w:bookmarkStart w:id="469" w:name="A903"/>
      <w:bookmarkEnd w:id="469"/>
      <w:r>
        <w:rPr>
          <w:rFonts w:eastAsia="Times New Roman" w:cs="Courier New" w:ascii="Courier New" w:hAnsi="Courier New"/>
          <w:sz w:val="20"/>
          <w:szCs w:val="20"/>
        </w:rPr>
        <w:t xml:space="preserve">   – dr. Ciprian Ursu - INSP</w:t>
        <w:br/>
      </w:r>
      <w:bookmarkStart w:id="470" w:name="A904"/>
      <w:bookmarkEnd w:id="470"/>
      <w:r>
        <w:rPr>
          <w:rFonts w:eastAsia="Times New Roman" w:cs="Courier New" w:ascii="Courier New" w:hAnsi="Courier New"/>
          <w:sz w:val="20"/>
          <w:szCs w:val="20"/>
        </w:rPr>
        <w:t xml:space="preserve">   – dr. Livia Cioran - INSP</w:t>
        <w:br/>
      </w:r>
      <w:bookmarkStart w:id="471" w:name="A905"/>
      <w:bookmarkEnd w:id="471"/>
      <w:r>
        <w:rPr>
          <w:rFonts w:eastAsia="Times New Roman" w:cs="Courier New" w:ascii="Courier New" w:hAnsi="Courier New"/>
          <w:sz w:val="20"/>
          <w:szCs w:val="20"/>
        </w:rPr>
        <w:t xml:space="preserve">   – dr. Claudia Dima - INSP</w:t>
        <w:br/>
      </w:r>
      <w:bookmarkStart w:id="472" w:name="A906"/>
      <w:bookmarkEnd w:id="472"/>
      <w:r>
        <w:rPr>
          <w:rFonts w:eastAsia="Times New Roman" w:cs="Courier New" w:ascii="Courier New" w:hAnsi="Courier New"/>
          <w:sz w:val="20"/>
          <w:szCs w:val="20"/>
        </w:rPr>
        <w:t xml:space="preserve">   – dr. Mirela Nedelescu - INSP</w:t>
        <w:br/>
      </w:r>
      <w:bookmarkStart w:id="473" w:name="A907"/>
      <w:bookmarkEnd w:id="473"/>
      <w:r>
        <w:rPr>
          <w:rFonts w:eastAsia="Times New Roman" w:cs="Courier New" w:ascii="Courier New" w:hAnsi="Courier New"/>
          <w:sz w:val="20"/>
          <w:szCs w:val="20"/>
        </w:rPr>
        <w:t xml:space="preserve">   – dr. Alexandra Cucu – INSP</w:t>
      </w:r>
      <w:bookmarkStart w:id="474" w:name="A908"/>
      <w:bookmarkEnd w:id="47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65. Sisteme de indicatori pentru evaluarea performantei sistemelor de sanatate:</w:t>
        <w:br/>
      </w:r>
      <w:bookmarkStart w:id="475" w:name="A909"/>
      <w:bookmarkEnd w:id="475"/>
      <w:r>
        <w:rPr>
          <w:rFonts w:eastAsia="Times New Roman" w:cs="Courier New" w:ascii="Courier New" w:hAnsi="Courier New"/>
          <w:sz w:val="20"/>
          <w:szCs w:val="20"/>
        </w:rPr>
        <w:t xml:space="preserve">   Coordonator: dr. Claudia Dima - INSP</w:t>
        <w:br/>
      </w:r>
      <w:bookmarkStart w:id="476" w:name="A910"/>
      <w:bookmarkEnd w:id="476"/>
      <w:r>
        <w:rPr>
          <w:rFonts w:eastAsia="Times New Roman" w:cs="Courier New" w:ascii="Courier New" w:hAnsi="Courier New"/>
          <w:sz w:val="20"/>
          <w:szCs w:val="20"/>
        </w:rPr>
        <w:t xml:space="preserve">   Grup tehnic:</w:t>
        <w:br/>
      </w:r>
      <w:bookmarkStart w:id="477" w:name="A911"/>
      <w:bookmarkEnd w:id="477"/>
      <w:r>
        <w:rPr>
          <w:rFonts w:eastAsia="Times New Roman" w:cs="Courier New" w:ascii="Courier New" w:hAnsi="Courier New"/>
          <w:sz w:val="20"/>
          <w:szCs w:val="20"/>
        </w:rPr>
        <w:t xml:space="preserve">   – dr. Alexandra Cucu - INSP</w:t>
        <w:br/>
      </w:r>
      <w:bookmarkStart w:id="478" w:name="A912"/>
      <w:bookmarkEnd w:id="478"/>
      <w:r>
        <w:rPr>
          <w:rFonts w:eastAsia="Times New Roman" w:cs="Courier New" w:ascii="Courier New" w:hAnsi="Courier New"/>
          <w:sz w:val="20"/>
          <w:szCs w:val="20"/>
        </w:rPr>
        <w:t xml:space="preserve">   – dr. Costin Iliuta - MS</w:t>
        <w:br/>
      </w:r>
      <w:bookmarkStart w:id="479" w:name="A913"/>
      <w:bookmarkEnd w:id="479"/>
      <w:r>
        <w:rPr>
          <w:rFonts w:eastAsia="Times New Roman" w:cs="Courier New" w:ascii="Courier New" w:hAnsi="Courier New"/>
          <w:sz w:val="20"/>
          <w:szCs w:val="20"/>
        </w:rPr>
        <w:t xml:space="preserve">   – Cristian Calomfirescu - INSP</w:t>
        <w:br/>
      </w:r>
      <w:bookmarkStart w:id="480" w:name="A914"/>
      <w:bookmarkEnd w:id="480"/>
      <w:r>
        <w:rPr>
          <w:rFonts w:eastAsia="Times New Roman" w:cs="Courier New" w:ascii="Courier New" w:hAnsi="Courier New"/>
          <w:sz w:val="20"/>
          <w:szCs w:val="20"/>
        </w:rPr>
        <w:t xml:space="preserve">   – dr. Silviu Radulescu - INSP </w:t>
      </w:r>
      <w:bookmarkStart w:id="481" w:name="A915"/>
      <w:bookmarkEnd w:id="481"/>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66. Reprezentarea Romaniei in Grupul la nivel inalt pentru sanatate publica:</w:t>
        <w:br/>
      </w:r>
      <w:bookmarkStart w:id="482" w:name="A916"/>
      <w:bookmarkEnd w:id="482"/>
      <w:r>
        <w:rPr>
          <w:rFonts w:eastAsia="Times New Roman" w:cs="Courier New" w:ascii="Courier New" w:hAnsi="Courier New"/>
          <w:sz w:val="20"/>
          <w:szCs w:val="20"/>
        </w:rPr>
        <w:t xml:space="preserve">   Coordonator: dr. Florentina Furtunescu - INSP</w:t>
        <w:br/>
      </w:r>
      <w:bookmarkStart w:id="483" w:name="A917"/>
      <w:bookmarkEnd w:id="483"/>
      <w:r>
        <w:rPr>
          <w:rFonts w:eastAsia="Times New Roman" w:cs="Courier New" w:ascii="Courier New" w:hAnsi="Courier New"/>
          <w:sz w:val="20"/>
          <w:szCs w:val="20"/>
        </w:rPr>
        <w:t xml:space="preserve">   Supleant: dr. Amalia Serban - MS</w:t>
        <w:br/>
      </w:r>
      <w:bookmarkStart w:id="484" w:name="A918"/>
      <w:bookmarkEnd w:id="484"/>
      <w:r>
        <w:rPr>
          <w:rFonts w:eastAsia="Times New Roman" w:cs="Courier New" w:ascii="Courier New" w:hAnsi="Courier New"/>
          <w:sz w:val="20"/>
          <w:szCs w:val="20"/>
        </w:rPr>
        <w:t xml:space="preserve">   Grup tehnic:</w:t>
        <w:br/>
      </w:r>
      <w:bookmarkStart w:id="485" w:name="A919"/>
      <w:bookmarkEnd w:id="485"/>
      <w:r>
        <w:rPr>
          <w:rFonts w:eastAsia="Times New Roman" w:cs="Courier New" w:ascii="Courier New" w:hAnsi="Courier New"/>
          <w:sz w:val="20"/>
          <w:szCs w:val="20"/>
        </w:rPr>
        <w:t xml:space="preserve">   – Dr. Cristian Vasile Grasu - MS</w:t>
        <w:br/>
      </w:r>
      <w:bookmarkStart w:id="486" w:name="A920"/>
      <w:bookmarkEnd w:id="486"/>
      <w:r>
        <w:rPr>
          <w:rFonts w:eastAsia="Times New Roman" w:cs="Courier New" w:ascii="Courier New" w:hAnsi="Courier New"/>
          <w:sz w:val="20"/>
          <w:szCs w:val="20"/>
        </w:rPr>
        <w:t xml:space="preserve">   – Dr. Corina Silvia Pop - MS </w:t>
      </w:r>
      <w:bookmarkStart w:id="487" w:name="A921"/>
      <w:bookmarkEnd w:id="487"/>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67. Mecanismul de achizitii centralizate:</w:t>
        <w:br/>
      </w:r>
      <w:bookmarkStart w:id="488" w:name="A922"/>
      <w:bookmarkEnd w:id="488"/>
      <w:r>
        <w:rPr>
          <w:rFonts w:eastAsia="Times New Roman" w:cs="Courier New" w:ascii="Courier New" w:hAnsi="Courier New"/>
          <w:sz w:val="20"/>
          <w:szCs w:val="20"/>
        </w:rPr>
        <w:t xml:space="preserve">   Coordonator: dr. Catalin Apostolescu - Institutul National de Boli Infectioase «Prof. Dr. Matei Bals»</w:t>
        <w:br/>
      </w:r>
      <w:bookmarkStart w:id="489" w:name="A923"/>
      <w:bookmarkEnd w:id="489"/>
      <w:r>
        <w:rPr>
          <w:rFonts w:eastAsia="Times New Roman" w:cs="Courier New" w:ascii="Courier New" w:hAnsi="Courier New"/>
          <w:sz w:val="20"/>
          <w:szCs w:val="20"/>
        </w:rPr>
        <w:t xml:space="preserve">   Grup tehnic:</w:t>
        <w:br/>
      </w:r>
      <w:bookmarkStart w:id="490" w:name="A924"/>
      <w:bookmarkEnd w:id="490"/>
      <w:r>
        <w:rPr>
          <w:rFonts w:eastAsia="Times New Roman" w:cs="Courier New" w:ascii="Courier New" w:hAnsi="Courier New"/>
          <w:sz w:val="20"/>
          <w:szCs w:val="20"/>
        </w:rPr>
        <w:t xml:space="preserve">   – dr. Bogdan Oprita - SMURD Bucuresti</w:t>
        <w:br/>
      </w:r>
      <w:bookmarkStart w:id="491" w:name="A925"/>
      <w:bookmarkEnd w:id="491"/>
      <w:r>
        <w:rPr>
          <w:rFonts w:eastAsia="Times New Roman" w:cs="Courier New" w:ascii="Courier New" w:hAnsi="Courier New"/>
          <w:sz w:val="20"/>
          <w:szCs w:val="20"/>
        </w:rPr>
        <w:t xml:space="preserve">   – dr. Iordache Cristian Gheorghe - MS</w:t>
        <w:br/>
      </w:r>
      <w:bookmarkStart w:id="492" w:name="A926"/>
      <w:bookmarkEnd w:id="492"/>
      <w:r>
        <w:rPr>
          <w:rFonts w:eastAsia="Times New Roman" w:cs="Courier New" w:ascii="Courier New" w:hAnsi="Courier New"/>
          <w:sz w:val="20"/>
          <w:szCs w:val="20"/>
        </w:rPr>
        <w:t xml:space="preserve">   – dr. Amalia Serban – MS</w:t>
      </w:r>
      <w:bookmarkStart w:id="493" w:name="A927"/>
      <w:bookmarkEnd w:id="493"/>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68. Grupul tehnic privind achizitiile publice in domeniul sanatatii</w:t>
        <w:br/>
      </w:r>
      <w:r>
        <w:rPr>
          <w:rFonts w:eastAsia="Times New Roman" w:cs="Courier New" w:ascii="Courier New" w:hAnsi="Courier New"/>
          <w:sz w:val="20"/>
          <w:szCs w:val="20"/>
        </w:rPr>
        <w:t xml:space="preserve">   </w:t>
      </w:r>
      <w:bookmarkStart w:id="494" w:name="A928"/>
      <w:bookmarkEnd w:id="494"/>
      <w:r>
        <w:rPr>
          <w:rFonts w:eastAsia="Times New Roman" w:cs="Courier New" w:ascii="Courier New" w:hAnsi="Courier New"/>
          <w:sz w:val="20"/>
          <w:szCs w:val="20"/>
        </w:rPr>
        <w:t xml:space="preserve">– Cristian Safta - MS </w:t>
      </w:r>
      <w:bookmarkStart w:id="495" w:name="A929"/>
      <w:bookmarkEnd w:id="495"/>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69. Ebola:</w:t>
        <w:br/>
      </w:r>
      <w:bookmarkStart w:id="496" w:name="A930"/>
      <w:bookmarkEnd w:id="496"/>
      <w:r>
        <w:rPr>
          <w:rFonts w:eastAsia="Times New Roman" w:cs="Courier New" w:ascii="Courier New" w:hAnsi="Courier New"/>
          <w:sz w:val="20"/>
          <w:szCs w:val="20"/>
        </w:rPr>
        <w:t xml:space="preserve">   Coordonator: prof. dr. Adrian Streinu Cercel - Institutul National de Bol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nfectioase «Prof. Dr. Matei Bals»</w:t>
        <w:br/>
      </w:r>
      <w:bookmarkStart w:id="497" w:name="A931"/>
      <w:bookmarkEnd w:id="497"/>
      <w:r>
        <w:rPr>
          <w:rFonts w:eastAsia="Times New Roman" w:cs="Courier New" w:ascii="Courier New" w:hAnsi="Courier New"/>
          <w:sz w:val="20"/>
          <w:szCs w:val="20"/>
        </w:rPr>
        <w:t xml:space="preserve">   Grup tehnic: dr. Amalia Serban - MS</w:t>
        <w:br/>
      </w:r>
      <w:bookmarkStart w:id="498" w:name="A932"/>
      <w:bookmarkEnd w:id="498"/>
      <w:r>
        <w:rPr>
          <w:rFonts w:eastAsia="Times New Roman" w:cs="Courier New" w:ascii="Courier New" w:hAnsi="Courier New"/>
          <w:sz w:val="20"/>
          <w:szCs w:val="20"/>
        </w:rPr>
        <w:t xml:space="preserve">   </w:t>
      </w:r>
      <w:r>
        <w:rPr>
          <w:rFonts w:eastAsia="Times New Roman" w:cs="Courier New" w:ascii="Courier New" w:hAnsi="Courier New"/>
          <w:b/>
          <w:sz w:val="20"/>
          <w:szCs w:val="20"/>
        </w:rPr>
        <w:t>70. Retele europene de referinta:</w:t>
        <w:br/>
      </w:r>
      <w:bookmarkStart w:id="499" w:name="A933"/>
      <w:bookmarkEnd w:id="499"/>
      <w:r>
        <w:rPr>
          <w:rFonts w:eastAsia="Times New Roman" w:cs="Courier New" w:ascii="Courier New" w:hAnsi="Courier New"/>
          <w:sz w:val="20"/>
          <w:szCs w:val="20"/>
        </w:rPr>
        <w:t xml:space="preserve">   Coordonator: dr. Costin Iliuta - MS</w:t>
        <w:br/>
      </w:r>
      <w:bookmarkStart w:id="500" w:name="A934"/>
      <w:bookmarkEnd w:id="500"/>
      <w:r>
        <w:rPr>
          <w:rFonts w:eastAsia="Times New Roman" w:cs="Courier New" w:ascii="Courier New" w:hAnsi="Courier New"/>
          <w:sz w:val="20"/>
          <w:szCs w:val="20"/>
        </w:rPr>
        <w:t xml:space="preserve">   Grup tehnic: Lidia Manuela Onofrei - MS.</w:t>
        <w:br/>
      </w:r>
      <w:bookmarkStart w:id="501" w:name="A935"/>
      <w:bookmarkEnd w:id="501"/>
      <w:r>
        <w:rPr>
          <w:rFonts w:eastAsia="Times New Roman" w:cs="Courier New" w:ascii="Courier New" w:hAnsi="Courier New"/>
          <w:b/>
          <w:sz w:val="20"/>
          <w:szCs w:val="20"/>
        </w:rPr>
        <w:t xml:space="preserve">   3. La articolul 6, dupa litera m) se introduc doua noi litere, literele n) si o), cu urmatorul cuprins:</w:t>
        <w:br/>
      </w:r>
      <w:bookmarkStart w:id="502" w:name="A937"/>
      <w:bookmarkStart w:id="503" w:name="A936"/>
      <w:bookmarkEnd w:id="502"/>
      <w:bookmarkEnd w:id="503"/>
      <w:r>
        <w:rPr>
          <w:rFonts w:eastAsia="Times New Roman" w:cs="Courier New" w:ascii="Courier New" w:hAnsi="Courier New"/>
          <w:sz w:val="20"/>
          <w:szCs w:val="20"/>
        </w:rPr>
        <w:t xml:space="preserve">   n)coordonatorul grupului de experti si expertii desemnati sa participe la grupurile de lucru in care se dezbat acte normative europene participa si la lucrarile grupului de lucru pentru transpunerea directivelor europene sau pentru crearea cadrului legislativ de aplicare a regulamentelor europene;</w:t>
        <w:br/>
      </w:r>
      <w:bookmarkStart w:id="504" w:name="A938"/>
      <w:bookmarkEnd w:id="504"/>
      <w:r>
        <w:rPr>
          <w:rFonts w:eastAsia="Times New Roman" w:cs="Courier New" w:ascii="Courier New" w:hAnsi="Courier New"/>
          <w:sz w:val="20"/>
          <w:szCs w:val="20"/>
        </w:rPr>
        <w:t xml:space="preserve">   o)coordonatorul grupului de experti informeaza semestrial DRPAERI asupra stadiului documentelor aflate in dezbatere la nivel european.</w:t>
        <w:br/>
      </w:r>
      <w:bookmarkStart w:id="505" w:name="A939"/>
      <w:bookmarkEnd w:id="505"/>
      <w:r>
        <w:rPr>
          <w:rFonts w:eastAsia="Times New Roman" w:cs="Courier New" w:ascii="Courier New" w:hAnsi="Courier New"/>
          <w:sz w:val="20"/>
          <w:szCs w:val="20"/>
        </w:rPr>
        <w:t xml:space="preserve">   </w:t>
      </w:r>
      <w:r>
        <w:rPr>
          <w:rFonts w:eastAsia="Times New Roman" w:cs="Courier New" w:ascii="Courier New" w:hAnsi="Courier New"/>
          <w:b/>
          <w:sz w:val="20"/>
          <w:szCs w:val="20"/>
        </w:rPr>
        <w:t>Art. II.</w:t>
      </w:r>
      <w:r>
        <w:rPr>
          <w:rFonts w:eastAsia="Times New Roman" w:cs="Courier New" w:ascii="Courier New" w:hAnsi="Courier New"/>
          <w:sz w:val="20"/>
          <w:szCs w:val="20"/>
        </w:rPr>
        <w:t xml:space="preserve"> - </w:t>
      </w:r>
      <w:bookmarkStart w:id="506" w:name="A940"/>
      <w:bookmarkEnd w:id="506"/>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bookmarkStart w:id="507" w:name="A942"/>
      <w:bookmarkEnd w:id="507"/>
      <w:r>
        <w:rPr>
          <w:rFonts w:eastAsia="Times New Roman" w:cs="Courier New" w:ascii="Courier New" w:hAnsi="Courier New"/>
          <w:b/>
          <w:sz w:val="20"/>
          <w:szCs w:val="20"/>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1 mai 2018.</w:t>
        <w:br/>
      </w:r>
      <w:bookmarkStart w:id="508" w:name="A945"/>
      <w:bookmarkEnd w:id="508"/>
      <w:r>
        <w:rPr>
          <w:rFonts w:eastAsia="Times New Roman" w:cs="Courier New" w:ascii="Courier New" w:hAnsi="Courier New"/>
          <w:sz w:val="20"/>
          <w:szCs w:val="20"/>
        </w:rPr>
        <w:t xml:space="preserve">   Nr. 7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00014403/2" TargetMode="External"/><Relationship Id="rId3" Type="http://schemas.openxmlformats.org/officeDocument/2006/relationships/hyperlink" Target="doc:110011731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5:00Z</dcterms:created>
  <dc:creator>User</dc:creator>
  <dc:description/>
  <dc:language>en-US</dc:language>
  <cp:lastModifiedBy>User</cp:lastModifiedBy>
  <dcterms:modified xsi:type="dcterms:W3CDTF">2018-07-25T09:55:00Z</dcterms:modified>
  <cp:revision>1</cp:revision>
  <dc:subject/>
  <dc:title/>
</cp:coreProperties>
</file>